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8.027 Definitions Applicable to the 1999-2000 Contract Year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(2), (3), (4), (5), (6), (7) FS. History–New 5-17-99, Repealed 7-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