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0"/>
        <w:rPr/>
      </w:pPr>
      <w:r>
        <w:rPr>
          <w:rFonts w:eastAsia="Arial Unicode MS"/>
          <w:b/>
          <w:bCs/>
          <w:color w:val="000000"/>
          <w:kern w:val="2"/>
          <w:sz w:val="20"/>
          <w:szCs w:val="20"/>
        </w:rPr>
        <w:t>63K-1.003</w:t>
      </w:r>
      <w:r>
        <w:rPr>
          <w:rFonts w:eastAsia="Arial Unicode MS"/>
          <w:b/>
          <w:bCs/>
          <w:kern w:val="2"/>
          <w:sz w:val="20"/>
          <w:szCs w:val="20"/>
        </w:rPr>
        <w:t xml:space="preserve"> </w:t>
      </w:r>
      <w:r>
        <w:rPr>
          <w:rFonts w:eastAsia="Arial Unicode MS"/>
          <w:b/>
          <w:kern w:val="2"/>
          <w:sz w:val="20"/>
          <w:szCs w:val="20"/>
        </w:rPr>
        <w:t>Operation of County or Municipal Juvenile Delinquency Programs.</w:t>
      </w:r>
    </w:p>
    <w:p>
      <w:pPr>
        <w:pStyle w:val="Normal"/>
        <w:spacing w:lineRule="atLeast" w:line="260"/>
        <w:ind w:firstLine="360"/>
        <w:jc w:val="both"/>
        <w:rPr>
          <w:rFonts w:cs="Arial Unicode MS"/>
          <w:sz w:val="20"/>
          <w:szCs w:val="20"/>
        </w:rPr>
      </w:pPr>
      <w:r>
        <w:rPr>
          <w:sz w:val="20"/>
          <w:szCs w:val="20"/>
        </w:rPr>
        <w:t xml:space="preserve">(1) A county or municipal juvenile delinquency program shall comply with all rules of operation of a state-run delinquency program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department, shall inspect the county or municipal juvenile delinquency program on a quarterly basis to determine its compliance with pertinent rules of operation for a delinquency program. Every effort will be made to schedule quarterly inspections and evaluation 90 days apart. The department will notify the county or municipality 7 calendar days in advance of the inspection and evaluation. Quarterly inspections and evaluation for county or municipal-operated centers are established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irst Quarter – Delinquency operations evaluation based on Quality Assurance standards as outlined in the interagency agreement referred to in paragraph 63K-1.0015(2)(g)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econd Quarter – Delinquency operations evaluation based on Quality Assurance standards as outlined in the interagency agreement referred to in paragraph 63K-1.0015(2)(g), F.A.C., and an annual safety inspection conducted by the department’s Safety Coordinato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ird Quarter – Delinquency operations evaluation based on Quality Assurance standards as outlined in the interagency agreement referred to in paragraph 63K-1.0015(2)(g)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Fourth Quarter – Quality Assurance annual performance evalu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program that materially fails to comply with rules of operation shall be subject to the enforcement mechanisms set out in Section 985.688(10), F.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Material failure is defined as achieving a quality assurance rating of less than 60 percent for quality assurance reviews, or non-compliance with delinquency rule requirements that threaten the safety and security of youth in custod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When a material failure is not corrected by the subsequent quarterly inspection, the program must cease operating.</w:t>
      </w:r>
    </w:p>
    <w:p>
      <w:pPr>
        <w:pStyle w:val="Normal"/>
        <w:spacing w:lineRule="atLeast" w:line="260" w:before="120" w:after="240"/>
        <w:jc w:val="both"/>
        <w:rPr>
          <w:rFonts w:cs="Arial Unicode MS"/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88 FS. Law Implemented 985.688 FS. History–New 5-17-07, Amended 7-5-11.</w:t>
      </w:r>
    </w:p>
    <w:p>
      <w:pPr>
        <w:pStyle w:val="Normal"/>
        <w:rPr>
          <w:rFonts w:cs="Arial Unicode MS"/>
          <w:i/>
          <w:i/>
          <w:sz w:val="18"/>
          <w:szCs w:val="18"/>
        </w:rPr>
      </w:pPr>
      <w:r>
        <w:rPr>
          <w:rFonts w:cs="Arial Unicode MS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22:00Z</dcterms:created>
  <dc:creator>FLRules_Word</dc:creator>
  <dc:description/>
  <cp:keywords/>
  <dc:language>en-US</dc:language>
  <cp:lastModifiedBy>FLRules_Word</cp:lastModifiedBy>
  <dcterms:modified xsi:type="dcterms:W3CDTF">2011-06-20T18:22:00Z</dcterms:modified>
  <cp:revision>1</cp:revision>
  <dc:subject/>
  <dc:title>63K-1</dc:title>
</cp:coreProperties>
</file>