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024 Commercial Fertilizer T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will perform, upon request, laboratory assays of fertilizers when the Division of Agricultural Environmental Services determines the requested assay will not interfere with the prescribed duties of the department. Requested assays will be completed upon payment of the charges listed below:</w:t>
      </w:r>
    </w:p>
    <w:tbl>
      <w:tblPr>
        <w:tblW w:w="6134" w:type="dxa"/>
        <w:jc w:val="left"/>
        <w:tblInd w:w="0" w:type="dxa"/>
        <w:tblLayout w:type="fixed"/>
        <w:tblCellMar>
          <w:top w:w="0" w:type="dxa"/>
          <w:left w:w="0" w:type="dxa"/>
          <w:bottom w:w="0" w:type="dxa"/>
          <w:right w:w="0" w:type="dxa"/>
        </w:tblCellMar>
      </w:tblPr>
      <w:tblGrid>
        <w:gridCol w:w="5414"/>
        <w:gridCol w:w="720"/>
      </w:tblGrid>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Assay</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Fee</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Total Nitrogen</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Nitrate Nitrogen (short preparation)</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Nitrate Nitrogen (long preparation)</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4.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Ammoniacal Nitrogen (short preparation)</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Ammoniacal Nitrogen (long preparation)</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4.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Urea (short preparation)</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Urea (long preparation)</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4.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Water Soluble Nitrogen (short preparation)</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Water Soluble Nitrogen (long preparation)</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4.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Water Insoluble Nitrogen</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4.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Controlled Release Nitrogen</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55.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Other Controlled Release Products</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55.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color w:val="000000"/>
                <w:sz w:val="20"/>
                <w:szCs w:val="20"/>
                <w:lang w:val="en-US" w:eastAsia="en-US"/>
              </w:rPr>
              <w:t>(m) Available Phosphorus (P</w:t>
            </w:r>
            <w:r>
              <w:rPr>
                <w:color w:val="000000"/>
                <w:sz w:val="20"/>
                <w:szCs w:val="20"/>
                <w:vertAlign w:val="subscript"/>
                <w:lang w:val="en-US" w:eastAsia="en-US"/>
              </w:rPr>
              <w:t>2</w:t>
            </w:r>
            <w:r>
              <w:rPr>
                <w:color w:val="000000"/>
                <w:sz w:val="20"/>
                <w:szCs w:val="20"/>
                <w:lang w:val="en-US" w:eastAsia="en-US"/>
              </w:rPr>
              <w:t>O</w:t>
            </w:r>
            <w:r>
              <w:rPr>
                <w:color w:val="000000"/>
                <w:sz w:val="20"/>
                <w:szCs w:val="20"/>
                <w:vertAlign w:val="subscript"/>
                <w:lang w:val="en-US" w:eastAsia="en-US"/>
              </w:rPr>
              <w:t>5</w:t>
            </w:r>
            <w:r>
              <w:rPr>
                <w:color w:val="000000"/>
                <w:sz w:val="20"/>
                <w:szCs w:val="20"/>
                <w:lang w:val="en-US" w:eastAsia="en-US"/>
              </w:rPr>
              <w:t>)</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0.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Soluble Potassium</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4.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Chlorine</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4.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Total Magnesium</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4.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Water Soluble Magnesium</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4.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Total Manganese</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4.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Soluble Manganese</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 Chelated Manganese</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4.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 Total Copper</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4.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 Soluble Copper</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 Chelated Copper</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4.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 Total Iron</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4.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 Soluble Iron</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 Chelated Iron</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4.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a) Total Zinc</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4.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b) Soluble Zinc</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c) Chelated Zinc</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4.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d) Aluminum</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4.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e) Boron</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4.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f) Calcium</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4.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g) Cobalt</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4.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h) Molybdenum </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4.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i) Sulfur (combined)</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j) Sulfur (free)</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75.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k) Calcium Carbonate</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l) Calcium Sulfate</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m) Magnesium Carbonate</w:t>
            </w:r>
          </w:p>
        </w:tc>
        <w:tc>
          <w:tcPr>
            <w:tcW w:w="7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6.181 FS. Law Implemented 576.051(2) FS. History–New 10-25-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45:00Z</dcterms:created>
  <dc:creator>DISConnect</dc:creator>
  <dc:description/>
  <cp:keywords/>
  <dc:language>en-US</dc:language>
  <cp:lastModifiedBy>DISConnect</cp:lastModifiedBy>
  <dcterms:modified xsi:type="dcterms:W3CDTF">2010-07-27T18:45:00Z</dcterms:modified>
  <cp:revision>1</cp:revision>
  <dc:subject/>
  <dc:title>5E-1</dc:title>
</cp:coreProperties>
</file>