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Worker's Compensation</w:t>
        </w:r>
      </w:hyperlink>
    </w:p>
    <w:p>
      <w:pPr>
        <w:pStyle w:val="Normal"/>
        <w:overflowPunct w:val="true"/>
        <w:autoSpaceDE w:val="true"/>
        <w:textAlignment w:val="auto"/>
        <w:rPr/>
      </w:pPr>
      <w:r>
        <w:rPr/>
        <w:t>RULE NO.: RULE TITLE:</w:t>
        <w:br/>
      </w:r>
      <w:hyperlink r:id="rId4" w:tgtFrame="ruleNo">
        <w:r>
          <w:rPr>
            <w:rStyle w:val="InternetLink"/>
            <w:color w:val="0000FF"/>
            <w:u w:val="single"/>
          </w:rPr>
          <w:t>69L-56.3013</w:t>
        </w:r>
      </w:hyperlink>
      <w:r>
        <w:rPr/>
        <w:t>: Electronic Periodic Claim Cost Reports</w:t>
      </w:r>
    </w:p>
    <w:p>
      <w:pPr>
        <w:pStyle w:val="Normal"/>
        <w:rPr/>
      </w:pPr>
      <w:r>
        <w:rPr/>
        <w:t>NOTICE IS HEREBY GIVEN that on June 3, 2011, the Department of Financial Services issued an Order. The Order is regarding the receipt of a petition for variance or waiver, filed on April 23, 2010, which stated that Michigan Millers Mutual Insurance Company was seeking a waiver from the requirements of Rule 69L-56.3013, Florida Administrative Code. The Notice of Petition for Variance or Waiver was published in Vol. 36, No. 25, of the June 25, 2010, edition of the Florida Administrative Weekly. The Petitioner sought a waiver or variance from Rule 69L-56.3013, Florida Administrative Code, which sets forth requirements for filing certain workers’ compensation claims information with the Division of Workers’ Compensation via electronic data interchange rather than by submitting paper forms. The Department’s Order granted the petition, subject to certain conditions stated therein.</w:t>
      </w:r>
    </w:p>
    <w:p>
      <w:pPr>
        <w:pStyle w:val="Normal"/>
        <w:rPr/>
      </w:pPr>
      <w:r>
        <w:rPr/>
        <w:t>A copy of this Order may be obtained by contacting: Andrew Sabolic, Assistant Division Director, Division of Workers’ Compensation, 200 E. Gaines Street, Tallahassee, Florida 32399-4228 or by telephone at (850)413-16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56.3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31:00Z</dcterms:created>
  <dc:creator>clbrown</dc:creator>
  <dc:description/>
  <dc:language>en-US</dc:language>
  <cp:lastModifiedBy>clbrown</cp:lastModifiedBy>
  <dcterms:modified xsi:type="dcterms:W3CDTF">2011-06-28T17:34:00Z</dcterms:modified>
  <cp:revision>1</cp:revision>
  <dc:subject/>
  <dc:title/>
</cp:coreProperties>
</file>