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 xml:space="preserve">5E-2.0105 Definition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uilding structure and its contents – For the purpose of the rule the term structure and its contents shall mean the building, both structural and nonstructural components, assembled as a part of the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uilding test – A test conducted on a building as defined in Section 202 of the Florida Building Code (2001 edition, available from the Department of Community Affairs, 2555 Shumard Oak Boulevard, Tallahassee, Florida 32399) with an area not less than 350 squar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eld plot test – A test conducted at a research site other than a building and at which there are no termite preventative treatments other than the product being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mulated Bait – A mixture of an active ingredient in the concentration proposed for registration and a material that can be fed upon by subterranean term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dependent monitors – Cellulose available and palatable to the subterranean termite population that does not contain a termiticide and is used to assess treatment effects on the termi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festation – Presence of living pests in, on, or under a structure, lawn, or ornamen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spection Ports – Devices or building modifications that provide access to visual inspection of an area of a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andomly Selected – Each item in a population has an equal chance of being chos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infestation – An occurrence of an infestation in a building after a previous infestation has been eli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tand-Alone – A product or device containing active ingredient pesticide or pesticides used to control a termite infestation without the required use of another pesticide or procedure.</w:t>
      </w:r>
    </w:p>
    <w:p>
      <w:pPr>
        <w:pStyle w:val="Normal"/>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11) Application site – The specific location being treated with a pesticide.</w:t>
      </w:r>
    </w:p>
    <w:p>
      <w:pPr>
        <w:pStyle w:val="Normal"/>
        <w:spacing w:lineRule="atLeast" w:line="260"/>
        <w:ind w:firstLine="360"/>
        <w:jc w:val="both"/>
        <w:rPr/>
      </w:pPr>
      <w:r>
        <w:rPr>
          <w:color w:val="000000"/>
          <w:sz w:val="20"/>
          <w:szCs w:val="20"/>
          <w:lang w:val="en-US" w:eastAsia="en-US"/>
        </w:rPr>
        <w:t xml:space="preserve">(12) Designated Agent – </w:t>
      </w:r>
      <w:r>
        <w:rPr>
          <w:sz w:val="20"/>
          <w:szCs w:val="20"/>
          <w:lang w:val="en-US" w:eastAsia="en-US"/>
        </w:rPr>
        <w:t>An individual with a</w:t>
      </w:r>
      <w:r>
        <w:rPr>
          <w:color w:val="000000"/>
          <w:sz w:val="20"/>
          <w:szCs w:val="20"/>
          <w:lang w:val="en-US" w:eastAsia="en-US"/>
        </w:rPr>
        <w:t xml:space="preserve"> certified applicator’s license in Category 1C-Private Applicator Agricultural Pest Control or Category 1D-Soil and Greenhouse Fumigation as stated in Rule 5E-9.021, F.A.C. or an individual working under his or her direct supervision for the purpose of applying pesticid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7.042, 570.07(23) FS. Law Implemented 487.031, 487.041, 487.042, 487.0435 FS. History–New 3-23-03, Amended 4-16-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05:00Z</dcterms:created>
  <dc:creator>FLRules_Word</dc:creator>
  <dc:description/>
  <cp:keywords/>
  <dc:language>en-US</dc:language>
  <cp:lastModifiedBy>FLRules_Word</cp:lastModifiedBy>
  <dcterms:modified xsi:type="dcterms:W3CDTF">2015-03-31T14:05:00Z</dcterms:modified>
  <cp:revision>1</cp:revision>
  <dc:subject/>
  <dc:title>5E-2</dc:title>
</cp:coreProperties>
</file>