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11 General Labeling Requirements for Pesticid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beling requirements for pesticides as specified in 40 CFR 156 (7-1-94 Edition) are hereby adopted by reference. Copies of this regulation may be obtained from the Superintendent of Documents, Attn: New Orders, P. O. Box 371954, Pittsburgh, PA 15250-795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2), 570.07(23) FS. Law Implemented 487.041(3), 487.051(2) FS. History–Revised 1-23-67, Amended 3-25-79, Formerly 5E-2.11, Amended 7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