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2.015 Methods of Analy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methods of analyses for pesticide formulations shall be those adopted and published in 1 Official Methods of Analysis, Association of Official Analytical Chemists, 147-231 (15th Edition, 1990, &amp; Supplements 1990-1994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7.051(2), 487.154, 570.07(23) FS. Law Implemented 487.051(2), 487.071(2) FS. History–New 1-23-67, Amended 5-5-80, 10-27-80, 10-18-81, 4-4-83, 11-16-83, 6-19-85, Formerly 5E-2.15, Amended 11-16-86, 10-12-87, 8-2-89, 7-18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FLRules_Word</dc:creator>
  <dc:description/>
  <cp:keywords/>
  <dc:language>en-US</dc:language>
  <cp:lastModifiedBy>FLRules_Word</cp:lastModifiedBy>
  <dcterms:modified xsi:type="dcterms:W3CDTF">2015-03-31T14:05:00Z</dcterms:modified>
  <cp:revision>1</cp:revision>
  <dc:subject/>
  <dc:title>5E-2</dc:title>
</cp:coreProperties>
</file>