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2.022 Storage of Restricted Use Pesticid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stricted use pesticides shall be stored and maintained in a secure manner, such that they are not easily accessible to unauthorized pers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7.042, 487.051, 570.07(23) FS. Law Implemented 487.031(1), 487.031(11), 487.031(12) FS. History–New 1-1-70, Amended 7-1-70, 10-22-70, 2-26-71, 7-1-71, 10-29-71, 2-26-72, 10-26-72, 3-1-73, 11-6-73, 6-28-74, 5-11-75, 12-11-75, 12-2-76, 7-20-78, 3-25-79, 7-22-79, 11-25-79, 10-27-80, 10-18-81, 4-27-83, Formerly 5E-2.22, Amended 2-9-93, 7-18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FLRules_Word</dc:creator>
  <dc:description/>
  <cp:keywords/>
  <dc:language>en-US</dc:language>
  <cp:lastModifiedBy>FLRules_Word</cp:lastModifiedBy>
  <dcterms:modified xsi:type="dcterms:W3CDTF">2015-03-31T14:05:00Z</dcterms:modified>
  <cp:revision>1</cp:revision>
  <dc:subject/>
  <dc:title>5E-2</dc:title>
</cp:coreProperties>
</file>