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E-2.028 Restrictions on Use and Sale of Aldicarb; Permit Requirements and Procedures; Department Approval; Records;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and Sale Restrictions. The use of aldicarb in accordance with label directions is authorized statewide, with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dicarb shall be applied only during the time period for which written authorization is issued by the department by means of an aldicarb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dicarb shall be applied only at the site for which written authorization is issued by the department by means of an aldicarb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perimental use must be authorized by the United States Environmental Protection Agency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dicarb shall not be applied within 300 feet of any well in this state, with the exception of wells that meet the provisions of paragraph (1)(e). Aldicarb shall not be used on Florida citrus within 1000 feet of any well when any soil series within the intended site of application is identified by the U.S.D.A. Soil Conservation Service as highly permeable well-drained sand, unless the applicator furnishes the department with construction documentation confirming that the well is properly cased to a depth of 100 feet below ground surface or a minimum of 30 feet below the water table. The 1000-foot setback requirements shall not apply to any wells that meet the provisions of paragraph (1)(e). Soils series which have been identified by the U.S.D.A. Soil Conservation Service as highly permeable well-drained sand include, but are not limited to,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amsvil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chbol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atul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ndl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ssi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sin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m Beac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ol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telli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Luci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var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ll construction documentation shall consist of either a copy of the well completion report issued by the appropriate water management district or a statement certified as to accuracy by a licensed wel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well that meets the following provisions is exempt from the setback requirements specified in paragraph (1)(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ell is not used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ell has been posted with a conspicuous warning notice stating “NOT FOR HUMAN CONSUMP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well is situated on property under different ownership from the property where the aldicarb application is to be made, a signed statement has been obtained from the well owner authorizing the posting of the warning notice specified in subparagraph (1)(e)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arning notices specified in subparagraph (1)(e)2. of this subsection shall remain in place subsequent to the aldicarb application until sampling and analysis of the well water performed or approved by the department indicate an aldicarb residue level in compliance with the standards established by the Florida Department of Environmental Protection in Chapter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itrus grove use is limited to one application per year. Such application may be made only during the period January 1 – April 30. Application shall not exceed the rate of 5 pounds active ingredient or 33 pounds of 15 G formulation per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drinking water well found to contain aldicarb residues in excess of the standards established by the Florida Department of Environmental Protection in Chapter 62-550, F.A.C., shall have further use of the chemical within 1,000 feet of the well suspended immediately. The suspension shall remain in effect until the well has undergone remedial treatment in a manner acceptable to the department or until subsequent sampling and analyses of the well water performed or approved by the department indicate residue levels in compliance with standards established by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ales documents from any person selling or distributing aldicarb in Florida shall state: “For use only as authorized by Rule 5E-2.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Requiremen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t least 10 days prior to applying aldicarb in this state, the licensed applicator shall obtain a permit to apply aldicarb in Florida. Permits may be obtained by filing an application for permit with the department and meeting all permit requirements. Applications shall be filed either electronically on the web site </w:t>
      </w:r>
      <w:r>
        <w:rPr>
          <w:rFonts w:eastAsia="Times New Roman"/>
          <w:color w:val="0000FF"/>
          <w:sz w:val="20"/>
          <w:szCs w:val="20"/>
          <w:lang w:val="en-US" w:eastAsia="en-US"/>
        </w:rPr>
        <w:t>www.temikintent.com</w:t>
      </w:r>
      <w:r>
        <w:rPr>
          <w:rFonts w:eastAsia="Times New Roman"/>
          <w:color w:val="000000"/>
          <w:sz w:val="20"/>
          <w:szCs w:val="20"/>
          <w:lang w:val="en-US" w:eastAsia="en-US"/>
        </w:rPr>
        <w:t xml:space="preserve"> or in hard copy by delivery of a completed Application for Permit to Apply Aldicarb (Temik), Form DACS-13317, revised 1/02, to the address listed on the form. For the purposes of this rule, filing means received by the department. Licensed pesticide applicators may obtain a username and password to use the electronic process by submitting a completed Request for Username and Password for Electronic Temik Permit Application, Form DACS-13356, new 2/02, to the address lis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ed applicators conducting research with aldicarb and making application to no more than 10 acres per site shall be exempt from the 10-day pre-application requirement, provided a signed statement attesting the application is for research purposes is filed with the permit application and provided a permit is obtained before the appli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intended application site shall be listed as a separate entry on the permit application. Application sites situated in more than one township, range, and/or section must be submitted as multiple sites, with each site identified as one entry with a distinct township, range, a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Form DACS-13317, Application for Permit to Apply Aldicarb (Temik), revised 1/02, hereby adopted and incorporated by reference, may be obtained from the web site </w:t>
      </w:r>
      <w:r>
        <w:rPr>
          <w:rFonts w:eastAsia="Times New Roman"/>
          <w:color w:val="0000FF"/>
          <w:sz w:val="20"/>
          <w:szCs w:val="20"/>
          <w:lang w:val="en-US" w:eastAsia="en-US"/>
        </w:rPr>
        <w:t>www.safepesticideuse.com</w:t>
      </w:r>
      <w:r>
        <w:rPr>
          <w:rFonts w:eastAsia="Times New Roman"/>
          <w:color w:val="000000"/>
          <w:sz w:val="20"/>
          <w:szCs w:val="20"/>
          <w:lang w:val="en-US" w:eastAsia="en-US"/>
        </w:rPr>
        <w:t xml:space="preserve"> or from the Pesticide Certification Section, Florida Department of Agriculture and Consumer Services, 3125 Conner Boulevard, Building 8 (L29), Tallahassee, Florida 32399; telephone (850) 488-3314. Form DACS-13356, Request for Username and Password for Electronic Temik Permit Application, new 2/02, hereby adopted and incorporated by reference, may be obtained from the web sites </w:t>
      </w:r>
      <w:r>
        <w:rPr>
          <w:rFonts w:eastAsia="Times New Roman"/>
          <w:color w:val="0000FF"/>
          <w:sz w:val="20"/>
          <w:szCs w:val="20"/>
          <w:lang w:val="en-US" w:eastAsia="en-US"/>
        </w:rPr>
        <w:t>www.temikintent.com</w:t>
      </w:r>
      <w:r>
        <w:rPr>
          <w:rFonts w:eastAsia="Times New Roman"/>
          <w:color w:val="000000"/>
          <w:sz w:val="20"/>
          <w:szCs w:val="20"/>
          <w:lang w:val="en-US" w:eastAsia="en-US"/>
        </w:rPr>
        <w:t xml:space="preserve"> or </w:t>
      </w:r>
      <w:r>
        <w:rPr>
          <w:rFonts w:eastAsia="Times New Roman"/>
          <w:color w:val="0000FF"/>
          <w:sz w:val="20"/>
          <w:szCs w:val="20"/>
          <w:lang w:val="en-US" w:eastAsia="en-US"/>
        </w:rPr>
        <w:t>www.safepesticideuse.com</w:t>
      </w:r>
      <w:r>
        <w:rPr>
          <w:rFonts w:eastAsia="Times New Roman"/>
          <w:color w:val="000000"/>
          <w:sz w:val="20"/>
          <w:szCs w:val="20"/>
          <w:lang w:val="en-US" w:eastAsia="en-US"/>
        </w:rPr>
        <w:t xml:space="preserve"> or from the Pesticide Certification Section, Florida Department of Agriculture and Consumer Services, 3125 Conner Boulevard, Building 8 (L29), Tallahassee, Florida 32399; telephone (850) 488-3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Authoriz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apply aldicarb in this state unless written or electronic authorization has been issued by the department by means of an aldicarb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apply aldicarb in this state to any site for at least 10 days after an aldicarb permit has been approved for that site. This subsection shall not apply to licensed applicators who apply aldicarb for research purposes to 10 acres or less per site and who otherwise meet the requirements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designate on the permit application the dates during which aldicarb is approved for application in this state. The time period authorized for application shall not exceed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partment authorization is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s. Each applicator shall maintain a copy of all aldicarb permits approved by the department for that applicator, including all attachments, for a minimum of 2 years. These records shall be made available upon request by an authorized representative of the department. For permit approvals issued to the applicator via the web site www.temikintent.com, upon request by an authorized representative of the department, the applicator must either provide a printed copy of the permit information from the web site or make the permit information available by computer screen for review and printing by the department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nalties. The use, sale, distribution or application of aldicarb by any person in a manner inconsistent with the provisions of this rule is a violation of Chapter 487, F.S., and subject to the penalties described there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7.042, 487.051, 570.07(23) FS. Law Implemented 487.051, 487.160 FS. History–New 1-1-84, Amended 4-8-84, 5-8-85, Formerly 5E-2.28, Amended 2-9-93, 7-18-95, 9-21-98, 3-28-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50:00Z</dcterms:created>
  <dc:creator>Feng Xiao</dc:creator>
  <dc:description/>
  <cp:keywords/>
  <dc:language>en-US</dc:language>
  <cp:lastModifiedBy>Feng Xiao</cp:lastModifiedBy>
  <dcterms:modified xsi:type="dcterms:W3CDTF">2006-09-22T07:50:00Z</dcterms:modified>
  <cp:revision>2</cp:revision>
  <dc:subject/>
  <dc:title>CHAPTER 5E-2 PESTICIDES</dc:title>
</cp:coreProperties>
</file>