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2.036 Restrictions on the Use of Methyl Bromide as a Soil Fumigant; Application Equip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application site” means the specific field being treated with methyl brom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application equipment” means any purgeable equipment used for the application of methyl bromide as a soil fumig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designated agent” means a commercial applicator retained for the purpose of applying methyl bromide. The term may also apply to a grower or grower’s employee who is a certified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operator” means any person on the application equipment during methyl bromid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ive January 31, 1991, any formulation of methyl bromide registered for distribution and sale in Florida for soil fumigation shall contain a minimum of 0.5% chloropicrin as a warn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anuary 31, 1992, any formulation of methyl bromide in channels of trade in Florida registered for distribution and sale as a soil fumigant shall contain a minimum of 0.5% chloropicrin as a warn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rovisions of this rule except those contained in paragraph (2)(b) shall become effective January 3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OR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ed agent must be present at the application site during all phases of methyl bromide application 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any non-purgeable methyl bromide application apparatu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equipment and methods for the use of methyl bromide as a soil fumigant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flon* hoses reinforced with stainless steel wire braid or its equivalent between any fumigant container and the flow divider. Lines from any flow divider to the point of injection shall be of materials approved by the manufacturer for methyl brom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jection apparatus of a length sufficient to insure an injection depth of not less than six inches below the soil surface unless amended product labeling approved by the Department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 shall be adequately sealed by rolling, tarping or packing to prevent escape of methyl brom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or seats located over injection apparatus shall be in such a position to prevent work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five gallons of potable water shall be kept on the application equipment clearly marked “Decontamination Water – Not To Be Used For Drinking”. An additional supply of water, not less than five gallons, so marked, shall be kept at a separate location on the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lf-contained breathing apparatus shall be on site, but not located on the appl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thyl bromide fumigation, by raised tarp method, of plant beds and other small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yl bromide fumigation of potting mix, greenhouse soils, and sites treated specifically for control of a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DuPont Registered Tradema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7.042, 487.051(1)(b), 487.051(2), 570.07(23) FS. Law Implemented 487.042, 487.051(1)(b), 487.051(2) FS. History–New 1-31-91, Amended 7-1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5:00Z</dcterms:created>
  <dc:creator>Feng Xiao</dc:creator>
  <dc:description/>
  <cp:keywords/>
  <dc:language>en-US</dc:language>
  <cp:lastModifiedBy>Feng Xiao</cp:lastModifiedBy>
  <dcterms:modified xsi:type="dcterms:W3CDTF">2006-09-22T07:55:00Z</dcterms:modified>
  <cp:revision>2</cp:revision>
  <dc:subject/>
  <dc:title>CHAPTER 5E-2 PESTICIDES</dc:title>
</cp:coreProperties>
</file>