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2.037 Prohibition of Alachlor U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ffective February 25, 1991, the use of all pesticide products containing alachlor is prohibited within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products containing alachlor in the possession of any person on or after February 25, 1991, are ordered withheld from use, sale, or further distribution within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is prohibition does not apply to use for experimental or research purposes authorized by the United States Environmental Protection Agency and by this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7.051(1)(b), 570.07(23) FS. Law Implemented 487.051(1)(b), 487.051(2) FS. History–New 2-24-91, Amended 7-18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5:00Z</dcterms:created>
  <dc:creator>FLRules_Word</dc:creator>
  <dc:description/>
  <cp:keywords/>
  <dc:language>en-US</dc:language>
  <cp:lastModifiedBy>FLRules_Word</cp:lastModifiedBy>
  <dcterms:modified xsi:type="dcterms:W3CDTF">2015-03-31T14:05:00Z</dcterms:modified>
  <cp:revision>1</cp:revision>
  <dc:subject/>
  <dc:title>5E-2</dc:title>
</cp:coreProperties>
</file>