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6.007 Permitted Medications for Racing Greyho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medications are permitted to be administered to racing greyhounds in the dosages and under the condi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ion of testosterone or testosterone-like substances, when used for the control of estrus in female racing greyhounds, is permitte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ck veterinarians may administer injectable testosterone on the grounds of the permitholder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nnel owners may use their regular Florida licensed veterinarian or may enter into a collective agreement for the services of a Florida licensed veterinarian to administer injectable testosterone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on of oral testosterone shall be permitted provided it is validly prescribed and prope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terinarians that administer injectable or oral testosterone shall be responsible for maintaining security, inventory, and a retrievable records/log in accordance with the Drug Enforcement Agency (DEA) regulations pertaining to a Schedule III drug under the federal Controlled Substances Act and shall be accountable for all syringes and needles used therewith and their disposal in accordance with approved biomedical hazardous wast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lfa drug(s) is/are permitted to be administered to a racing greyhound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cing greyhound is under the care of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ulfa drug(s) is/are prescribed by a veterinarian currently licensed pursuant to Chapters 474 and 550, Florida Statut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ulfa drug(s) is/are not administered within 24 hours prior to the officially scheduled post time of the race.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The following permitted medications shall not be reported by the racing laboratory to the division as a violation of Section 550.2415, F.S.:</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The detection of caffeine at a urinary concentration less than or equal to 200 nanograms per milliliter;</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The detection of theophylline and theobromine at a urinary concentration less than or equal to 400 nanograms per milliliter;</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detection of procaine at a urinary concentration less than or equal to 2 micrograms per millili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d) The detection of flunixin at a urinary concentration less than or equal to 250 nanograms per milli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escription medication, regardless of method of administration, shall be safeguarded under lock and key when not being actively administ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3), (11), 550.2415(12), (16) FS. Law Implemented 120.80(4)(a), 550.0251, 550.2415 FS. History–New 10-20-96, Amended 6-6-00, 6-6-04, 4-12-06, 6-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8:00Z</dcterms:created>
  <dc:creator>FLRules_Word</dc:creator>
  <dc:description/>
  <cp:keywords/>
  <dc:language>en-US</dc:language>
  <cp:lastModifiedBy>FLRules_Word</cp:lastModifiedBy>
  <dcterms:modified xsi:type="dcterms:W3CDTF">2011-06-27T12:18:00Z</dcterms:modified>
  <cp:revision>1</cp:revision>
  <dc:subject/>
  <dc:title>61D-6</dc:title>
</cp:coreProperties>
</file>