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3.001 Brand and Product Nam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rand or product name shall not be misleading. If the name indicates the feed is made for a specific use the character of the feed must conform therewith. A mixture labeled “Dairy feed,” for example, shall be suitable for that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name of a nonmedicated feed shall not be derived from one or more ingredients of a mixture to the exclusion of other ingredients and shall not be one representing any component of a mixture unless all components are included in the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word “Vitamin”, or contraction thereof, or any word suggesting “Vitamin”, can be used only in the name of a feed which is represented to be a vitamin supplement, and which is labeled with the minimum content of each vitamin declared, as specified in subsection 5E-3.002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term “mineralized” shall not be used in the name of a feed except “Trace Mineralized Salt”. When so used, the product shall contain and the label guarantee significant amounts of trace minerals which are recognized as essential for animal nutr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When the brand name carries a percentage value it shall be understood to signify protein content. If any other percentage values are used in brand names they shall be followed by the proper descri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word “protein” shall not be permitted in the product name of a feed that contains added non-protein nitrog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0.036(2) FS. Law Implemented 580.051(1)(c), 580.081, 580.112(9) FS. History–New 12-30-70, Formerly 5E-3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9:00Z</dcterms:created>
  <dc:creator>FLRules_Word</dc:creator>
  <dc:description/>
  <cp:keywords/>
  <dc:language>en-US</dc:language>
  <cp:lastModifiedBy>FLRules_Word</cp:lastModifiedBy>
  <dcterms:modified xsi:type="dcterms:W3CDTF">2015-03-31T14:20:00Z</dcterms:modified>
  <cp:revision>1</cp:revision>
  <dc:subject/>
  <dc:title>5E-3</dc:title>
</cp:coreProperties>
</file>