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8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Approval of Product Evaluation Entities, Product Validation Entities, Testing Laboratories, Certification Agencies, Quality Assurance Agencies and Accreditation Bo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53.842(8) FS. Law Implemented 553.842(8) FS. History–New 5-5-02, Amended 9-4-03, 3-9-04, 11-22-06, 4-10-08, 12-9-09, Formerly </w:t>
      </w:r>
      <w:r>
        <w:rPr>
          <w:i/>
          <w:sz w:val="18"/>
          <w:szCs w:val="20"/>
          <w:lang w:val="en-US" w:eastAsia="en-US"/>
        </w:rPr>
        <w:t>9B-72.100, Amended 7-14-11, Transferred to 61G20-3.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