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24</w:t>
      </w:r>
      <w:r>
        <w:rPr>
          <w:b/>
          <w:sz w:val="20"/>
          <w:szCs w:val="20"/>
        </w:rPr>
        <w:t xml:space="preserve"> Visitor Attir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desiring to visit shall be fully clothed including shoes. Only religious head coverings are permissible. Visitors shall not be admitted to the visiting area if they are dressed in inappropriate attire. The warden, assistant warden or duty warden shall be the final decision authority and shall assist in resolving inappropriate attire situations. Inappropriate attir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lter tops or other bra-less att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wear type tee shi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nk 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net shi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kin tight clothing or spandex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hoes known as Heelys or any footwear with removable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othes made with see-through fabric unless a non-see-through garment is worn undern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resses, skirts, or Bermuda-length shorts more than three inches above the k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article of clothing with a picture or language which presents a potential threat to the security or order of the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ilitary style camouflage clothing to include jungle (green), urban (grey or black), and desert (tan or b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visitor shall be subject to suspension of visiting privileges and the visit shall be terminated if, after admission to the visiting area, the visitor changes, removes or alters his or her attire so that it is in violation of the provisions of this rule. </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944.09 FS. Law Implemented 944.09, 944.23, 944.8031 FS. History–New 11-18-01, </w:t>
      </w:r>
      <w:r>
        <w:rPr>
          <w:i/>
          <w:sz w:val="18"/>
          <w:szCs w:val="18"/>
        </w:rPr>
        <w:t xml:space="preserve">Formerly 33-601.708, </w:t>
      </w:r>
      <w:r>
        <w:rPr>
          <w:i/>
          <w:color w:val="000000"/>
          <w:sz w:val="18"/>
          <w:szCs w:val="20"/>
          <w:lang w:val="en-US" w:eastAsia="en-US"/>
        </w:rPr>
        <w:t>Amended 1-28-07, 10-8-07, 7-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