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1D-14.042</w:t>
      </w:r>
      <w:r>
        <w:rPr>
          <w:sz w:val="20"/>
          <w:szCs w:val="20"/>
        </w:rPr>
        <w:t xml:space="preserve"> </w:t>
      </w:r>
      <w:r>
        <w:rPr>
          <w:b/>
          <w:color w:val="000000"/>
          <w:sz w:val="20"/>
          <w:szCs w:val="20"/>
          <w:lang w:val="en-US" w:eastAsia="en-US"/>
        </w:rPr>
        <w:t>Accounting and Occurrence Meter Specific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a minimum of two (2) meters contained in each slot machine. One meter shall measure total credits into the slot machine. The other meter shall measure total credits out of the slot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required electronic accounting meters are as follow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mounts wagered or cash in meter shall cumulatively count the total amounts wagered during game play, except credits that are won during the game that are subsequently risked in a double-up mo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reflecting the amounts won or the award reflected on the credit out meter shall cumulatively count all amounts the player has won at the end of the game that were not paid by an attendant, including amounts paid by a ticket printer. The credit out meter shall not increment for bills inserted and cashed out to allow the slot machine to be used as a change machine. In those cases where amounts awarded are included on separate meters, the metering requirements for the credit out meter can be met by summing the number reflected on the credit out and machine paid external bonus payout me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drop meter shall maintain a cumulative count of the credit value of all bills and tickets inserted into the bill acceptor and Advanced Funds Transfer as identified in Rule 61D-14.078, F.A.C., processed for pla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handpays meter shall reflect the cumulative amounts paid by an attend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ancelled credit meter shall reflect the cumulative amounts paid by an attendant that are in excess of the credit limit and residual credits that are collec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nter games do not require a cancelled credit meter unless a “printer limit” option exists on the g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required electronic occurrence meters are as follow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ames-played</w:t>
        <w:tab/>
        <w:t xml:space="preserve">meter shall display the cumulative number of games played since the last RAM clea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slot machine shall display the number of times the slot machine main door was opened since the last RAM clear;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slot machine shall show the time of the most recent bill acceptor door opening since the last RAM clea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Each individual slot machine available for play shall have at least amount bet and amount won meters in either credits or dolla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each type of slot machine that offers a double-up option, there shall be two meters to indicate the amount doubled and the amount won, which shall increment every time a double-up play occu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electronic meters required by this section, except those described in subsection (5), shall communicate their information to the facility based monitoring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c), (d), (e), (g) FS. History–New 7-30-06, Amended 6-21-10, 7-14-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54:00Z</dcterms:created>
  <dc:creator>FLRules_Word</dc:creator>
  <dc:description/>
  <cp:keywords/>
  <dc:language>en-US</dc:language>
  <cp:lastModifiedBy>FLRules_Word</cp:lastModifiedBy>
  <dcterms:modified xsi:type="dcterms:W3CDTF">2011-06-28T13:54:00Z</dcterms:modified>
  <cp:revision>1</cp:revision>
  <dc:subject/>
  <dc:title>61D-14</dc:title>
</cp:coreProperties>
</file>