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5 Lab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required in Section 580.051, F.S., shall appear in its entirety on one side of the label, or on one side of the container, except as provided in Rules 5E-3.008 and 5E-3.014, F.A.C., and further provided that precautions and directions for use may appear on the reverse side of the label. The information shall not be subordinated or obscured by other statements an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ckage or a bulk lot of feed shall not be accompanied by conflicting labeling on tags, containers, delivery ticket or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nth, day and year of manufacture of the commercial feed, for ratites only, which information shall appear on the label or the container in a conspicuous place, plainly written or printed in the English language when distributed in bags and when sold at ret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 580.081, 580.112 FS. History–New 12-30-70, Formerly 5E-3.05, Amended 3-5-89, 9-19-94, 6-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