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3.006 Minera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ineral phosphatic materials, including bone products, for feeding purposes shall be labeled with a guarantee for the minimum percentages of calcium and phosphorus, and the maximum percentage of fluor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luorine content of a mixed feed shall not exceed one part of fluorine to forty parts of phosphor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ixed feeds containing more than 10% mineral ingredients, but not more than 50%, shall be labeled to show in addition to the requirements in Section 580.051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minimum percentage of calcium (Ca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minimum percentage of phosphorus (P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maximum percentage of salt (NaCl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 addition to the requirements in Section 580.051, F.S., mixed feeds containing more than 50% mineral ingredients shall be labeled to sh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minimum percentage of calcium (Ca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minimum percentage of phosphorus (P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maximum percentage of salt (NaCl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minimum percentage of iron (Fe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minimum percentage of copper (Cu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minimum percentage of cobalt (Co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minimum percentage of manganese (Mn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e minimum percentage of magnesium (Mg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he minimum percentage of zinc (Zn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The maximum percentage of fluorine (F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The minimum percentage of potassium (K)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ingredients supplying significant quantities of iron, copper, cobalt, manganese, magnesium, zinc, fluorine, and potassium are not declared, guarantee(s) for corresponding mineral element(s) may be o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0.036(2) FS. Law Implemented 580.051(1), 580.112 FS. History–New 12-30-70, Formerly 5E-3.06, Amended 3-5-8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0:00Z</dcterms:created>
  <dc:creator>FLRules_Word</dc:creator>
  <dc:description/>
  <cp:keywords/>
  <dc:language>en-US</dc:language>
  <cp:lastModifiedBy>FLRules_Word</cp:lastModifiedBy>
  <dcterms:modified xsi:type="dcterms:W3CDTF">2015-03-31T14:20:00Z</dcterms:modified>
  <cp:revision>1</cp:revision>
  <dc:subject/>
  <dc:title>5E-3</dc:title>
</cp:coreProperties>
</file>