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3.008 Medicated Fe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fore distribution in Florida, a feed containing an active drug ingredient shall be labeled to show the information required by Chapter 580, F.S., and all labeling required by the Federal Food and Drug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ustomer-formula medicated feeds shall have the labeling required under subsection (1) on each label for the lot except that the statement of purpose of the medication and the feeding directions may be attached to the delivery ticket supplied to the purchaser with the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xed feed described under Section 580.031(2)(c), F.S., shall bear the labeling required for customer-formula medicated feed if an active drug ingredient i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gulations prescribing good manufacturing practices for medicated feeds as published in the Code of Federal Regulations, Title 21, Part 225, and for medicated premixes as published in Title 21, Part 226, as of 4/1/01, are adopted as good manufacturing practices under Chapter 580,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0.036(2) FS. Law Implemented 580.051(1)(c), 580.071(1), (3), 580.081, 580.112 FS. History–New 12-30-70, 4-3-85, Formerly 5E-3.08, Amended 6-1-95, 11-14-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20:00Z</dcterms:created>
  <dc:creator>FLRules_Word</dc:creator>
  <dc:description/>
  <cp:keywords/>
  <dc:language>en-US</dc:language>
  <cp:lastModifiedBy>FLRules_Word</cp:lastModifiedBy>
  <dcterms:modified xsi:type="dcterms:W3CDTF">2015-03-31T14:20:00Z</dcterms:modified>
  <cp:revision>1</cp:revision>
  <dc:subject/>
  <dc:title>5E-3</dc:title>
</cp:coreProperties>
</file>