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E-3.009 Nonnutritive Ingredi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nnutritive inert ingredients shall not be used in commercial feeds with the following excep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ustomer-formula feeds may contain such ingredients at the customer’s req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harcoal may be used provided the percentage is declared on the label when more than 1% is pres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Grit may be used in poultry feeds, provided the percentage is declared on the lab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Kaolin, talc and similar materials may be used for anti-caking purposes, provided the percentage is shown on the label when more than 1% is pres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Mineral oil, petroleum jelly, petrolatum and similar materials may be used as a dust control agent in mineral mixtures, provided the total of all such materials will not exceed 3% in the mineral mixture and will not exceed 0.06% in the total 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Bentonite, furfural residue and other pelleting aids may be used, provided the percentage is declared on the lab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Vermiculite may be used, provided the percentage is declared on the lab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8) Microcrystalline wax, gelatin, pectin and similar vitamin carriers may be used where appropri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70.07(23), 580.036(2) FS. Law Implemented 580.031, 580.051(1)(d), (f), 580.071(1), (3), 580.081, 580.112 FS. History‒New 12-30-70, Formerly 5E-3.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0:00Z</dcterms:created>
  <dc:creator>FLRules_Word</dc:creator>
  <dc:description/>
  <cp:keywords/>
  <dc:language>en-US</dc:language>
  <cp:lastModifiedBy>FLRules_Word</cp:lastModifiedBy>
  <dcterms:modified xsi:type="dcterms:W3CDTF">2015-03-31T14:20:00Z</dcterms:modified>
  <cp:revision>1</cp:revision>
  <dc:subject/>
  <dc:title>5E-3</dc:title>
</cp:coreProperties>
</file>