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3.013 Minimum Standards for Feed Materia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minimum standards for feed and feedstuff are those set forth in the “Official Publication 2001” published by the Association of American Feed Control Offici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0.036(2) FS. Law Implemented 580.051(1)(c) FS. History–New 12-30-70, Formerly 5E-3.13, Amended 6-1-95, 11-14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0:00Z</dcterms:created>
  <dc:creator>FLRules_Word</dc:creator>
  <dc:description/>
  <cp:keywords/>
  <dc:language>en-US</dc:language>
  <cp:lastModifiedBy>FLRules_Word</cp:lastModifiedBy>
  <dcterms:modified xsi:type="dcterms:W3CDTF">2015-03-31T14:20:00Z</dcterms:modified>
  <cp:revision>1</cp:revision>
  <dc:subject/>
  <dc:title>5E-3</dc:title>
</cp:coreProperties>
</file>