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4 Customer-Formula F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el for a customer-formula feed shall show, in addition to the information required by Section 580.051(2), F.S., the words “mixed for” followed by the name and address of the customer, except that the brand name may be omitted. When the customer requests that certain ingredients be added to a regular brand, the base feed label may be used along with the names of other ingredients added, provided that the protein, fat and fiber guarantees are not affected. Where appropriate, the words “added drug ingredient(s)” shall be shown, followed by the name(s) and amount(s) of the drug(s). If it is necessary to use the reverse side of a tag to show added labeling, the words “Customer-formula feed – see reverse side” shall be stamped on the front of the label, in such a manner as not to obscure the base fee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stomer-formula feed may contain any ingredients requested by the customer subject to the limitation in subsection 5E-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xer of a customer-formula feed shall keep the signed formula in his records for a period of twelve months following the last delivery of such f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2), 580.071(1), (3), 580.081, 580.112 FS. History–New 12-30-70, Formerly 5E-3.14, Amended 6-1-95, 11-1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