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3.015 Master Registr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Application For Master Registration (Form DACS-13244, Rev. 6/01) shall be submitted annually by each commercial feed distributor and shall be accompanied by a fee established in Section 580.041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For Master Registration (Form DACS-13244, Rev. 6/01) is hereby incorporated by reference. Copies may be obtained from the Florida Department of Agriculture and Consumer Services, Bureau of Compliance Monitoring, 3125 Conner Boulevard, Building 8, Tallahassee, Florida 32399-16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0.036(2) FS. Law Implemented 580.041(1) FS. History–New 12-30-70, Formerly 5E-3.15, Amended 10-3-91, 6-1-95, 11-14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0:00Z</dcterms:created>
  <dc:creator>FLRules_Word</dc:creator>
  <dc:description/>
  <cp:keywords/>
  <dc:language>en-US</dc:language>
  <cp:lastModifiedBy>FLRules_Word</cp:lastModifiedBy>
  <dcterms:modified xsi:type="dcterms:W3CDTF">2015-03-31T14:20:00Z</dcterms:modified>
  <cp:revision>1</cp:revision>
  <dc:subject/>
  <dc:title>5E-3</dc:title>
</cp:coreProperties>
</file>