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2</w:t>
        </w:r>
      </w:hyperlink>
      <w:r>
        <w:rPr/>
        <w:t>: MONOPOLY™ ADVANCE TO GO Second Chance Promotion.</w:t>
      </w:r>
    </w:p>
    <w:p>
      <w:pPr>
        <w:pStyle w:val="Normal"/>
        <w:rPr/>
      </w:pPr>
      <w:r>
        <w:rPr/>
        <w:t>SUMMARY: The Department of the Lottery will conduct the MONOPOLY™ ADVANCE TO GO Second Chance Promotion between July 1, 2011, and September 20, 2011, in which four (4) second chance drawings will be held and a total of one hundred ninety six (196) prizes will be awarded.</w:t>
      </w:r>
    </w:p>
    <w:p>
      <w:pPr>
        <w:pStyle w:val="Normal"/>
        <w:rPr/>
      </w:pPr>
      <w:r>
        <w:rPr/>
        <w:t>THE PERSON TO BE CONTACTED REGARDING THE EMERGENCY RULE IS: Diane D. Schmidt, Legal Analyst, Department of the Lottery, Capitol Complex,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2 MONOPOLY™ ADVANCE TO GO Second Chance Promotion.</w:t>
      </w:r>
    </w:p>
    <w:p>
      <w:pPr>
        <w:pStyle w:val="Normal"/>
        <w:ind w:firstLine="360"/>
        <w:rPr>
          <w:u w:val="single"/>
        </w:rPr>
      </w:pPr>
      <w:r>
        <w:rPr>
          <w:u w:val="single"/>
        </w:rPr>
        <w:t>(1) Beginning July 1, 2011, through September 20, 2011, the Florida Lottery will conduct the MONOPOLY™ ADVANCE TO GO Second Chance Promotion in which players can enter their non-winning MONOPOLY™ Florida Lottery Scratch-Off tickets on the Florida Lottery website for a chance to win cash prizes up to $10,000, a Florida Vacation Getaway, and MONOPOLY™ Premier Edition Games. Non-winning tickets from all five Florida Lottery MONOPOLY™ price points ($1, $2, $5, $10, and $20) are eligible for entry. Winning MONOPOLY™ tickets cannot be used for entry in the Second Chance Promotion.</w:t>
      </w:r>
    </w:p>
    <w:p>
      <w:pPr>
        <w:pStyle w:val="Normal"/>
        <w:ind w:firstLine="360"/>
        <w:rPr/>
      </w:pPr>
      <w:r>
        <w:rPr>
          <w:u w:val="single"/>
        </w:rPr>
        <w:t>(2) Four (4) MONOPOLY™ ADVANCE TO GO second chance drawings will be held between July 20, 2011, and September 21, 2011, from entries received by midnight the night before each drawing. Entries will be good for one drawing only. The drawing schedule is:</w:t>
      </w:r>
    </w:p>
    <w:p>
      <w:pPr>
        <w:pStyle w:val="Normal"/>
        <w:rPr>
          <w:u w:val="single"/>
        </w:rPr>
      </w:pPr>
      <w:r>
        <w:rPr>
          <w:u w:val="single"/>
        </w:rPr>
      </w:r>
    </w:p>
    <w:tbl>
      <w:tblPr>
        <w:tblW w:w="6120" w:type="dxa"/>
        <w:jc w:val="left"/>
        <w:tblInd w:w="-7" w:type="dxa"/>
        <w:tblLayout w:type="fixed"/>
        <w:tblCellMar>
          <w:top w:w="0" w:type="dxa"/>
          <w:left w:w="0" w:type="dxa"/>
          <w:bottom w:w="0" w:type="dxa"/>
          <w:right w:w="0" w:type="dxa"/>
        </w:tblCellMar>
      </w:tblPr>
      <w:tblGrid>
        <w:gridCol w:w="540"/>
        <w:gridCol w:w="3060"/>
        <w:gridCol w:w="25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Draw</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From Entries Receive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Draw D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July 1 – July 19,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Wednesday, July 20,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July 20 – August 9,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Wednesday, August 10,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August 10 – August 30,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Wednesday, August 31,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August 31, 2011 – September 20,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u w:val="single"/>
              </w:rPr>
            </w:pPr>
            <w:r>
              <w:rPr>
                <w:sz w:val="18"/>
                <w:szCs w:val="18"/>
                <w:u w:val="single"/>
              </w:rPr>
              <w:t>Wednesday, September 21, 2011</w:t>
            </w:r>
          </w:p>
        </w:tc>
      </w:tr>
    </w:tbl>
    <w:p>
      <w:pPr>
        <w:pStyle w:val="Normal"/>
        <w:rPr/>
      </w:pPr>
      <w:r>
        <w:rPr/>
      </w:r>
    </w:p>
    <w:p>
      <w:pPr>
        <w:pStyle w:val="Normal"/>
        <w:ind w:firstLine="360"/>
        <w:rPr/>
      </w:pPr>
      <w:r>
        <w:rPr>
          <w:u w:val="single"/>
        </w:rPr>
        <w:t>(3) In each of the ADVANCE TO GO – second chance drawings, one (1) grand prize winner will win $10,000 and a MONOPOLY™ Premier Edition Game; three (3) second prize winners will win a Florida Vacation Getaway and $1,000; fifteen (15) third prize winners will win a MONOPOLY™ Premier Edition Game and $200; and thirty (30) fourth prize winners will win a MONOPOLY™ Premier Edition Game. A grand total of one hundred ninety six (196) prizes will be awarded in the second chance drawings.</w:t>
      </w:r>
    </w:p>
    <w:p>
      <w:pPr>
        <w:pStyle w:val="Normal"/>
        <w:ind w:firstLine="360"/>
        <w:rPr>
          <w:u w:val="single"/>
        </w:rPr>
      </w:pPr>
      <w:r>
        <w:rPr>
          <w:u w:val="single"/>
        </w:rPr>
        <w:t>(4) To enter a non-winning MONOPOLY™ Scratch-Off ticket in the ADVANCE TO GO – Second Chance Promotion, visit the Florida Lottery’s website at www.flalottery.com, click on the MONOPOLY™ “Second Chance” banner, and follow the “Ticket Entry” directions. Players will be prompted to log in or register. Scratch off the latex covering to reveal the 24-digit ticket number (4-digit game number and 20-digit ticket number) located below the play instructions on the front of a MONOPOLY™ Scratch-Off ticket and enter the entire 24-digit ticket number in the designated area. Players will be provided an option to play the interactive MONOPOLY™</w:t>
      </w:r>
      <w:r>
        <w:rPr>
          <w:b/>
          <w:u w:val="single"/>
          <w:vertAlign w:val="superscript"/>
        </w:rPr>
        <w:t xml:space="preserve"> </w:t>
      </w:r>
      <w:r>
        <w:rPr>
          <w:u w:val="single"/>
        </w:rPr>
        <w:t>Bonus Board Game to earn MONOPOLY™ Money which will be converted into the number of entries assigned to the ticket (MONOPOLY™ Money earned in the Bonus Board Game has no cash value). If players choose not to play the game or if they experience technical problems while playing the MONOPOLY™ Bonus Board Game, the entries that would have been revealed in the course of playing the game will be credited to their entry account for that draw period. Each non-winning MONOPOLY™ Scratch-Off ticket is randomly assigned a predetermined number of entries within a range assigned to the ticket value, as shown below.</w:t>
      </w:r>
    </w:p>
    <w:p>
      <w:pPr>
        <w:pStyle w:val="Normal"/>
        <w:rPr>
          <w:u w:val="single"/>
        </w:rPr>
      </w:pPr>
      <w:r>
        <w:rPr>
          <w:u w:val="single"/>
        </w:rPr>
      </w:r>
    </w:p>
    <w:tbl>
      <w:tblPr>
        <w:tblW w:w="5040" w:type="dxa"/>
        <w:jc w:val="left"/>
        <w:tblInd w:w="-7" w:type="dxa"/>
        <w:tblLayout w:type="fixed"/>
        <w:tblCellMar>
          <w:top w:w="0" w:type="dxa"/>
          <w:left w:w="0" w:type="dxa"/>
          <w:bottom w:w="0" w:type="dxa"/>
          <w:right w:w="0" w:type="dxa"/>
        </w:tblCellMar>
      </w:tblPr>
      <w:tblGrid>
        <w:gridCol w:w="1440"/>
        <w:gridCol w:w="252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icket Price Poi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MONOPOLY™ Money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Entry R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00-$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0-$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4-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3,000-$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5-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4,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40-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000-$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u w:val="single"/>
              </w:rPr>
              <w:t>100-180</w:t>
            </w:r>
          </w:p>
        </w:tc>
      </w:tr>
    </w:tbl>
    <w:p>
      <w:pPr>
        <w:pStyle w:val="Normal"/>
        <w:rPr/>
      </w:pPr>
      <w:r>
        <w:rPr/>
      </w:r>
    </w:p>
    <w:p>
      <w:pPr>
        <w:pStyle w:val="Normal"/>
        <w:ind w:firstLine="360"/>
        <w:rPr/>
      </w:pPr>
      <w:r>
        <w:rPr>
          <w:u w:val="single"/>
        </w:rPr>
        <w:t>(5) Players may enter as many times as they wish during the promotion period. However, each valid ticket number may only be used one time, for one opportunity to receive entries into one (1) MONOPOLY™ ADVANCE TO GO –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received.</w:t>
      </w:r>
    </w:p>
    <w:p>
      <w:pPr>
        <w:pStyle w:val="Normal"/>
        <w:ind w:firstLine="360"/>
        <w:rPr/>
      </w:pPr>
      <w:r>
        <w:rPr>
          <w:u w:val="single"/>
        </w:rPr>
        <w:t>(6) In each of the four (4) drawings, the first valid entry drawn will win the grand prize of $10,000 and a MONOPOLY™ Premier Edition Game. The second through fourth valid entries drawn will win a second prize of a Florida Vacation Getaway and $1,000. The fifth through nineteenth valid entries drawn will win a third prize of a MONOPOLY™ Premier Edition Game and $200. The twentieth through forty-ninth valid entries drawn will win a fourth prize of a MONOPOLY™ Premier Edition Game. The second through nineteenth valid entries drawn will be used in the order in which they were drawn and as needed to select alternate grand prize winner(s) and/or alternate second prize winner(s) in the event a grand prize or second prize cannot be awarded. Alternate winners will not be selected for third and fourth prizes.</w:t>
      </w:r>
    </w:p>
    <w:p>
      <w:pPr>
        <w:pStyle w:val="Normal"/>
        <w:ind w:firstLine="360"/>
        <w:rPr>
          <w:u w:val="single"/>
        </w:rPr>
      </w:pPr>
      <w:r>
        <w:rPr>
          <w:u w:val="single"/>
        </w:rPr>
        <w:t>(7) The prize winners in each second chance drawing will be posted on flalottery.com on the day of the draw. The Florida Lottery will attempt to notify each grand prize, second prize and third prize winner by telephone, U.S. mail or e-mail using the contact information provided in the winner’s registration data no later than one (1) week after the winners are drawn. If the Florida Lottery is unable to contact a grand prize or second prize winner within three (3) weeks of the date of the drawing, the winner will forfeit his or her right to claim the prize and the Florida Lottery will award the prize to an alternate winner as described above. If the Florida Lottery is unable to contact the alternate winner within three (3) weeks of the date of award of the prize,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Lottery is unable to contact an alternate, the grand prize or second prize will not be awarded. An alternate winner who has not claimed the prize he or she originally won at the time of notification that he or she is the alternate winner of a higher prize will be awarded only the higher prize. An alternate winner who has claimed the original prize at the time of notification may retain the original prize and will receive the merchandise portion of the higher prize and the difference in cash between the original and higher prizes. If the Lottery is unable to contact a third prize winner within three (3) weeks of the date of the drawing, the winner will forfeit his or her right to the prize and the prize will not be awarded.</w:t>
      </w:r>
    </w:p>
    <w:p>
      <w:pPr>
        <w:pStyle w:val="Normal"/>
        <w:ind w:firstLine="360"/>
        <w:rPr/>
      </w:pPr>
      <w:r>
        <w:rPr>
          <w:u w:val="single"/>
        </w:rPr>
        <w:t>(8) All entries are subject to validation by the Florida Lottery and may be disqualified if eligibility requirements are not met. To claim a grand, second or third prize in a MONOPOLY™ second chance drawing, the player must submit to the Florida Lottery the original valid non-winning MONOPOLY™ ticket bearing the entry number selected in the drawing. Without such ticket, the player will forfeit his or her right to claim a prize. Winners must submit the valid entry ticket along with a completed Winner Claim Form DOL 173-2, revised 02/11, or Spanish Winner Claim Form DOL 173-2S, revised 02/11, and appropriate identification. Second prize winners must also submit a notarized Florida Lottery Release and Authorization form DOL-474, revised 10/08. Winners must submit the required forms within seven (7) days of notification by the Florida Lottery that they are a winner. If a winner does not return the required forms within seven (7) days of notification, the winner will forfeit his or her right to claim the prize and the Florida Lottery will award the prize to an alternate winner as described above. Forms DOL 173-2, DOL 173-2S, and DOL-474 are hereby incorporated by reference and may be obtained at any Lottery office, from the Florida Lottery’s website at www.flalottery.com, or by writing to: Florida Lottery, Public Affairs, 250 Marriott Drive, Tallahassee, Florida 32399-4016. Fourth prize winners are not required to submit the non-winning MONOPOLY™ ticket bearing the entry number selected in the drawing or a claim form in order to claim the prize.</w:t>
      </w:r>
    </w:p>
    <w:p>
      <w:pPr>
        <w:pStyle w:val="Normal"/>
        <w:ind w:firstLine="360"/>
        <w:rPr/>
      </w:pPr>
      <w:r>
        <w:rPr>
          <w:u w:val="single"/>
        </w:rPr>
        <w:t>(9) Award of Grand Prizes. Upon the Florida Lottery’s receipt of a grand prize winner’s required documentation, the Lottery will award a prize of $10,000 and a MONOPOLY™ Premier Edition Game. The Florida Lottery will notify the fulfillment company of the name of the winner and the fulfillment company will ship the MONOPOLY™ Premier Edition Game to the grand prize winner within approximately ten (10) business days after notification. The Florida Lottery shall withhold from the $10,000 cash portion of the grand prize federal income tax withholding on the total value of the grand prize. The estimated retail value of the grand prize is $10,300.</w:t>
      </w:r>
    </w:p>
    <w:p>
      <w:pPr>
        <w:pStyle w:val="Normal"/>
        <w:ind w:firstLine="360"/>
        <w:rPr/>
      </w:pPr>
      <w:r>
        <w:rPr>
          <w:u w:val="single"/>
        </w:rPr>
        <w:t>(10) Award of Second Prizes. Upon the Florida Lottery’s receipt of a second prize winner’s required documentation, the Lottery will award a Florida Vacation Getaway and $1,000. The Lottery will provide second prize winners a certificate describing the vacation package won and containing all information necessary for the prize winner to make reservations to fulfill the prize. Florida Vacation Getaway destinations are: Oaseas Resort, Panama City Beach; Hawk’s Cay Island Resort, Duck Key; Reunion® Resort and Club, Orlando; and Hammock Beach Resort</w:t>
      </w:r>
      <w:r>
        <w:rPr>
          <w:u w:val="single"/>
          <w:vertAlign w:val="superscript"/>
        </w:rPr>
        <w:t>SM</w:t>
      </w:r>
      <w:r>
        <w:rPr>
          <w:u w:val="single"/>
        </w:rPr>
        <w:t>, Palm Coast.</w:t>
      </w:r>
    </w:p>
    <w:p>
      <w:pPr>
        <w:pStyle w:val="Normal"/>
        <w:ind w:firstLine="360"/>
        <w:rPr>
          <w:u w:val="single"/>
        </w:rPr>
      </w:pPr>
      <w:r>
        <w:rPr>
          <w:u w:val="single"/>
        </w:rPr>
        <w:t>(a) Draw 1 – Oaseas Resort Package. Package will include three (3) nights’ accommodations for two (2) persons, and one (1) $500 resort credit to be used for dining, water or spa activities. (Estimated retail value including the cash portion of the prize – $3,500).</w:t>
      </w:r>
    </w:p>
    <w:p>
      <w:pPr>
        <w:pStyle w:val="Normal"/>
        <w:ind w:firstLine="360"/>
        <w:rPr>
          <w:u w:val="single"/>
        </w:rPr>
      </w:pPr>
      <w:r>
        <w:rPr>
          <w:u w:val="single"/>
        </w:rPr>
        <w:t>(b) Draw 2 – Hawk’s Cay Island Resort Package. Package will include four (4) nights’ accommodations for two (2) persons, one (1) couples massage at Calm Waters Spa, one (1) dinner for two (2) at Alma and one (1) dinner for two (2) at Tom’s Harbor House. (Estimated retail value including the cash portion of the prize – $3,000).</w:t>
      </w:r>
    </w:p>
    <w:p>
      <w:pPr>
        <w:pStyle w:val="Normal"/>
        <w:ind w:firstLine="360"/>
        <w:rPr>
          <w:u w:val="single"/>
        </w:rPr>
      </w:pPr>
      <w:r>
        <w:rPr>
          <w:u w:val="single"/>
        </w:rPr>
        <w:t>(c) Draw 3 – Reunion® Resort and Club Package. Package will include two (2) nights’ accommodations for two (2) persons, one (1) round of golf for two (2) and one (1) breakfast for two (2). (Estimated retail value including the cash portion of the prize – $3,000).</w:t>
      </w:r>
    </w:p>
    <w:p>
      <w:pPr>
        <w:pStyle w:val="Normal"/>
        <w:ind w:firstLine="360"/>
        <w:rPr/>
      </w:pPr>
      <w:r>
        <w:rPr>
          <w:u w:val="single"/>
        </w:rPr>
        <w:t>(d) Draw 4 – Hammock Beach Resort</w:t>
      </w:r>
      <w:r>
        <w:rPr>
          <w:u w:val="single"/>
          <w:vertAlign w:val="superscript"/>
        </w:rPr>
        <w:t>SM</w:t>
      </w:r>
      <w:r>
        <w:rPr>
          <w:sz w:val="16"/>
          <w:u w:val="single"/>
        </w:rPr>
        <w:t xml:space="preserve"> </w:t>
      </w:r>
      <w:r>
        <w:rPr>
          <w:u w:val="single"/>
        </w:rPr>
        <w:t>Package. Package will include two (2) nights’ accommodations for two (2) persons, one (1) round of golf for two (2) and one (1) breakfast for two (2). (Estimated retail value including the cash portion of the prize – $3,000).</w:t>
      </w:r>
    </w:p>
    <w:p>
      <w:pPr>
        <w:pStyle w:val="Normal"/>
        <w:rPr/>
      </w:pPr>
      <w:r>
        <w:rPr>
          <w:u w:val="single"/>
        </w:rPr>
        <w:t>Hotel accommodations include all taxes and resort fees. Reservations must be made with the hotel a minimum of thirty (30) days prior to the winner’s arrival. Each Florida Vacation Getaway Package must be used within one (1) year from the date of the drawing in which it was won and blackout dates may apply. A second prize does not include travel to and from the resort, mileage, meals (except as specified above), parking fees, incidentals, tips, telephone calls or any other personal expenses such as valet service, laundry, etc., as well as revision or cancellation fees that may be charged by the hotel or other suppliers. To use the Florida Vacation Getaway portion of a second prize, a second prize winner must be 25 years of age or older unless accompanied by a parent or legal guardian who is at least 25 years of age. The second prize winner or the winner’s guest must have a valid credit card or shall be required to post a cash deposit to cover incidental costs when checking into the hotel. The second prize winner and the winner’s guest must present acceptable identification and/or travel documents (e.g., a valid U.S. driver’s license or passport). The second prize is not transferable or assignable and no substitutes for prizes are available, except by the Florida Lottery, which reserves the right, in its sole discretion, to substitute different prizes of comparable value should the second prize become unavailable.</w:t>
      </w:r>
    </w:p>
    <w:p>
      <w:pPr>
        <w:pStyle w:val="Normal"/>
        <w:ind w:firstLine="360"/>
        <w:rPr>
          <w:u w:val="single"/>
        </w:rPr>
      </w:pPr>
      <w:r>
        <w:rPr>
          <w:u w:val="single"/>
        </w:rPr>
        <w:t>(11) Award of Third Prizes. Upon the Florida Lottery’s receipt of a third prize winner’s required documentation, the Lottery will award a MONOPOLY™ Premier Edition Game and $200. The Florida Lottery will notify the fulfillment company of the name of the winner, and the fulfillment company will ship the MONOPOLY™ Premier Edition Game to the third prize winner within approximately 10 business days after notification. (Estimated retail value – $500).</w:t>
      </w:r>
    </w:p>
    <w:p>
      <w:pPr>
        <w:pStyle w:val="Normal"/>
        <w:ind w:firstLine="360"/>
        <w:rPr>
          <w:u w:val="single"/>
        </w:rPr>
      </w:pPr>
      <w:r>
        <w:rPr>
          <w:u w:val="single"/>
        </w:rPr>
        <w:t>(12) Award of Fourth Prizes. Fourth prizes of a MONOPOLY™ Premier Edition Game will be shipped to the winner’s address within approximately 10 business days after the drawing. If any prize is returned as unclaimed or undeliverable and the Lottery and the fulfillment company are unable to locate the winner after a reasonable attempt to do so, the prize will not be awarded. (Estimated retail value – $300).</w:t>
      </w:r>
    </w:p>
    <w:p>
      <w:pPr>
        <w:pStyle w:val="Normal"/>
        <w:ind w:firstLine="360"/>
        <w:rPr>
          <w:u w:val="single"/>
        </w:rPr>
      </w:pPr>
      <w:r>
        <w:rPr>
          <w:u w:val="single"/>
        </w:rPr>
        <w:t>(13) All prizes are subject to the provisions of Chapter 24, Florida Statutes, and rules promulgated thereunder.</w:t>
      </w:r>
    </w:p>
    <w:p>
      <w:pPr>
        <w:pStyle w:val="Normal"/>
        <w:ind w:firstLine="360"/>
        <w:rPr>
          <w:u w:val="single"/>
        </w:rPr>
      </w:pPr>
      <w:r>
        <w:rPr>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Normal"/>
        <w:ind w:firstLine="360"/>
        <w:rPr>
          <w:u w:val="single"/>
        </w:rPr>
      </w:pPr>
      <w:r>
        <w:rPr>
          <w:u w:val="single"/>
        </w:rPr>
        <w:t>(14) All entries are subject to validation by the Florida Lottery and may be disqualified if eligibility requirements are not met.</w:t>
      </w:r>
    </w:p>
    <w:p>
      <w:pPr>
        <w:pStyle w:val="Normal"/>
        <w:ind w:firstLine="360"/>
        <w:rPr>
          <w:u w:val="single"/>
        </w:rPr>
      </w:pPr>
      <w:r>
        <w:rPr>
          <w:u w:val="single"/>
        </w:rPr>
        <w:t>(15) Except as specifically mentioned herein, all federal, state and/or local taxes or other fees on the prizes won in the MONOPOLY™ ADVANCE TO GO – Second Chance Promotion will be the responsibility of the winner. Federal income taxes are required to be withheld from a grand, second, or third prize awarded to a nonresident alien claimant at the rate of thirty percent (30%) pursuant to applicable provisions of the Internal Revenue Code.</w:t>
      </w:r>
    </w:p>
    <w:p>
      <w:pPr>
        <w:pStyle w:val="Normal"/>
        <w:ind w:firstLine="360"/>
        <w:rPr>
          <w:u w:val="single"/>
        </w:rPr>
      </w:pPr>
      <w:r>
        <w:rPr>
          <w:u w:val="single"/>
        </w:rPr>
        <w:t>(16) No cash option is available in lieu of non-cash MONOPOLY™ ADVANCE TO GO Second Chance Promotion prizes.</w:t>
      </w:r>
    </w:p>
    <w:p>
      <w:pPr>
        <w:pStyle w:val="Normal"/>
        <w:ind w:firstLine="360"/>
        <w:rPr>
          <w:u w:val="single"/>
        </w:rPr>
      </w:pPr>
      <w:r>
        <w:rPr>
          <w:u w:val="single"/>
        </w:rPr>
        <w:t>(17) If the winner of a grand prize or a second prize in a MONOPOLY™ second chance drawing is identified as owing an outstanding debt to a state agency or child support collected through a court, the debt will be collected in accordance with Section 24.115, Florida Statutes. If the debt is an amount of less than the cash portion of the prize, the non-cash portion of the prize and the cash portion of the prize less withholding taxes and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Normal"/>
        <w:ind w:firstLine="360"/>
        <w:rPr>
          <w:u w:val="single"/>
        </w:rPr>
      </w:pPr>
      <w:r>
        <w:rPr>
          <w:u w:val="single"/>
        </w:rPr>
        <w:t>(18) Players must be at least 18 years of age. Persons prohibited by Section 24.116, Florida Statutes, from purchasing a Florida Lottery ticket are not eligible to play.</w:t>
      </w:r>
    </w:p>
    <w:p>
      <w:pPr>
        <w:pStyle w:val="Normal"/>
        <w:ind w:firstLine="360"/>
        <w:rPr/>
      </w:pPr>
      <w:r>
        <w:rPr>
          <w:u w:val="single"/>
        </w:rPr>
        <w:t>(19) By entering the MONOPOLY™ ADVANCE TO GO</w:t>
      </w:r>
      <w:r>
        <w:rPr>
          <w:b/>
          <w:u w:val="single"/>
          <w:vertAlign w:val="superscript"/>
        </w:rPr>
        <w:t xml:space="preserve"> </w:t>
      </w:r>
      <w:r>
        <w:rPr>
          <w:u w:val="single"/>
        </w:rPr>
        <w:t>Second Chance Promotion, a player gives his or her permission for the Florida Lottery to provide the player’s address and telephone number to VISIT FLORIDA® and to the Lottery’s fulfillment company for prize fulfillment purposes.</w:t>
      </w:r>
    </w:p>
    <w:p>
      <w:pPr>
        <w:pStyle w:val="Normal"/>
        <w:ind w:firstLine="360"/>
        <w:rPr>
          <w:u w:val="single"/>
        </w:rPr>
      </w:pPr>
      <w:r>
        <w:rPr>
          <w:u w:val="single"/>
        </w:rPr>
        <w:t>(20) By entering the MONOPOLY™ ADVANCE TO GO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ind w:firstLine="360"/>
        <w:rPr>
          <w:u w:val="single"/>
        </w:rPr>
      </w:pPr>
      <w:r>
        <w:rPr>
          <w:u w:val="single"/>
        </w:rPr>
        <w:t>(21) MONOPOLY™ ADVANCE TO GO –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ind w:firstLine="360"/>
        <w:rPr>
          <w:u w:val="single"/>
        </w:rPr>
      </w:pPr>
      <w:r>
        <w:rPr>
          <w:u w:val="single"/>
        </w:rPr>
        <w:t>(22) This offer is void where prohibited by law.</w:t>
      </w:r>
    </w:p>
    <w:p>
      <w:pPr>
        <w:pStyle w:val="Normal"/>
        <w:rPr>
          <w:sz w:val="18"/>
          <w:u w:val="single"/>
        </w:rPr>
      </w:pPr>
      <w:r>
        <w:rPr>
          <w:sz w:val="18"/>
          <w:u w:val="single"/>
        </w:rPr>
        <w:t>Rulemaking Authority 24.105(9), 24.109(1) FS. Law Implemented 24.105(9), 24.115(1) FS. History–New 6-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2:00Z</dcterms:created>
  <dc:creator>clbrown</dc:creator>
  <dc:description/>
  <dc:language>en-US</dc:language>
  <cp:lastModifiedBy>clbrown</cp:lastModifiedBy>
  <dcterms:modified xsi:type="dcterms:W3CDTF">2011-07-12T19:16:00Z</dcterms:modified>
  <cp:revision>1</cp:revision>
  <dc:subject/>
  <dc:title/>
</cp:coreProperties>
</file>