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02 Lab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The analysis tag or label shall carry the information required by Section 578.09, F.S.,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gricultural seed:</w:t>
      </w:r>
    </w:p>
    <w:p>
      <w:pPr>
        <w:pStyle w:val="Normal"/>
        <w:widowControl w:val="false"/>
        <w:overflowPunct w:val="false"/>
        <w:autoSpaceDE w:val="false"/>
        <w:spacing w:lineRule="atLeast" w:line="280" w:before="220" w:after="220"/>
        <w:jc w:val="both"/>
        <w:textAlignment w:val="baseline"/>
        <w:rPr>
          <w:b/>
          <w:b/>
          <w:color w:val="000000"/>
          <w:sz w:val="20"/>
          <w:szCs w:val="20"/>
          <w:lang w:val="en-US" w:eastAsia="en-US"/>
        </w:rPr>
      </w:pPr>
      <w:r>
        <w:rPr>
          <w:b/>
          <w:color w:val="000000"/>
          <w:sz w:val="22"/>
          <w:szCs w:val="20"/>
          <w:lang w:val="en-US" w:eastAsia="en-US"/>
        </w:rPr>
        <w:drawing>
          <wp:inline distT="0" distB="0" distL="0" distR="0">
            <wp:extent cx="675576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55765" cy="180403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ixed agricultural seeds:</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755765"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755765" cy="171577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vegetable seed in containers of 8 ounces or more:</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75576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6755765" cy="240919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lower seed in containers of 8 ounces or more:</w:t>
      </w:r>
    </w:p>
    <w:p>
      <w:pPr>
        <w:pStyle w:val="Normal"/>
        <w:widowControl w:val="false"/>
        <w:overflowPunct w:val="false"/>
        <w:autoSpaceDE w:val="false"/>
        <w:spacing w:lineRule="atLeast" w:line="280" w:before="220" w:after="220"/>
        <w:jc w:val="both"/>
        <w:textAlignment w:val="baseline"/>
        <w:rPr>
          <w:b/>
          <w:b/>
          <w:color w:val="000000"/>
          <w:sz w:val="16"/>
          <w:szCs w:val="16"/>
          <w:lang w:val="en-US" w:eastAsia="en-US"/>
        </w:rPr>
      </w:pPr>
      <w:r>
        <w:rPr>
          <w:b/>
          <w:color w:val="000000"/>
          <w:sz w:val="22"/>
          <w:szCs w:val="20"/>
          <w:lang w:val="en-US" w:eastAsia="en-US"/>
        </w:rPr>
        <w:drawing>
          <wp:inline distT="0" distB="0" distL="0" distR="0">
            <wp:extent cx="6755765"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755765" cy="181546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orest tree seed:</w:t>
      </w:r>
    </w:p>
    <w:p>
      <w:pPr>
        <w:pStyle w:val="Normal"/>
        <w:widowControl w:val="false"/>
        <w:overflowPunct w:val="false"/>
        <w:autoSpaceDE w:val="false"/>
        <w:spacing w:lineRule="atLeast" w:line="280" w:before="220" w:after="220"/>
        <w:jc w:val="both"/>
        <w:textAlignment w:val="baseline"/>
        <w:rPr>
          <w:b/>
          <w:b/>
          <w:color w:val="000000"/>
          <w:sz w:val="14"/>
          <w:szCs w:val="14"/>
          <w:lang w:val="en-US" w:eastAsia="en-US"/>
        </w:rPr>
      </w:pPr>
      <w:r>
        <w:rPr>
          <w:b/>
          <w:color w:val="000000"/>
          <w:sz w:val="22"/>
          <w:szCs w:val="20"/>
          <w:lang w:val="en-US" w:eastAsia="en-US"/>
        </w:rPr>
        <w:drawing>
          <wp:inline distT="0" distB="0" distL="0" distR="0">
            <wp:extent cx="6755765"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755765" cy="2119630"/>
                    </a:xfrm>
                    <a:prstGeom prst="rect">
                      <a:avLst/>
                    </a:prstGeom>
                  </pic:spPr>
                </pic:pic>
              </a:graphicData>
            </a:graphic>
          </wp:inline>
        </w:drawing>
      </w:r>
    </w:p>
    <w:p>
      <w:pPr>
        <w:pStyle w:val="Normal"/>
        <w:widowControl w:val="false"/>
        <w:tabs>
          <w:tab w:val="clear" w:pos="720"/>
          <w:tab w:val="left" w:pos="360" w:leader="none"/>
          <w:tab w:val="right" w:pos="852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aximum percent of seed moisture for hermetically sealed containers of agricultural or vegetable seed, shall be as follows:</w:t>
      </w:r>
    </w:p>
    <w:tbl>
      <w:tblPr>
        <w:tblW w:w="10260" w:type="dxa"/>
        <w:jc w:val="left"/>
        <w:tblInd w:w="0" w:type="dxa"/>
        <w:tblLayout w:type="fixed"/>
        <w:tblCellMar>
          <w:top w:w="0" w:type="dxa"/>
          <w:left w:w="0" w:type="dxa"/>
          <w:bottom w:w="0" w:type="dxa"/>
          <w:right w:w="0" w:type="dxa"/>
        </w:tblCellMar>
      </w:tblPr>
      <w:tblGrid>
        <w:gridCol w:w="5947"/>
        <w:gridCol w:w="4313"/>
      </w:tblGrid>
      <w:tr>
        <w:trPr/>
        <w:tc>
          <w:tcPr>
            <w:tcW w:w="5947"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mily/Kind</w:t>
            </w:r>
          </w:p>
        </w:tc>
        <w:tc>
          <w:tcPr>
            <w:tcW w:w="4313"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aximum percent Seed Moisture</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enopodiaceae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et, chard</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pinach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mpositae – Lettuce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uciferae</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bbage, broccoli, cauliflower, collard,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inese cabbage, kale, turnip, rutabaga,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ohlrabi, Brussels sprouts, mustard, radish</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ucurbitaceae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cumber, muskmelon, squash, pumpkin</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atermelon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Graminea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weet corn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Kentucky bluegrass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eeping red fescue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ryegrass</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ennial ryegrass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Leguminosae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nap bean, lima bean, pea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rimson clover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Liliaceae – Onion, leek, chive, Welsh onion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olanaceae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omato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epper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4.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ggplant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Umbelliferae </w:t>
            </w:r>
          </w:p>
        </w:tc>
        <w:tc>
          <w:tcPr>
            <w:tcW w:w="431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arrot, celery, celeriac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arsnip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rsley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5 </w:t>
            </w:r>
          </w:p>
        </w:tc>
      </w:tr>
      <w:tr>
        <w:trPr/>
        <w:tc>
          <w:tcPr>
            <w:tcW w:w="5947"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ll other agricultural or vegetable seed not listed above </w:t>
            </w:r>
          </w:p>
        </w:tc>
        <w:tc>
          <w:tcPr>
            <w:tcW w:w="431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6.0 </w:t>
            </w:r>
          </w:p>
        </w:tc>
      </w:tr>
    </w:tbl>
    <w:p>
      <w:pPr>
        <w:pStyle w:val="Normal"/>
        <w:widowControl w:val="false"/>
        <w:tabs>
          <w:tab w:val="clear" w:pos="720"/>
          <w:tab w:val="left" w:pos="360" w:leader="none"/>
          <w:tab w:val="left" w:pos="734" w:leader="none"/>
          <w:tab w:val="left" w:pos="2649" w:leader="none"/>
          <w:tab w:val="left" w:pos="6494" w:leader="none"/>
          <w:tab w:val="left" w:pos="72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brid corn seed containing Texas male sterile cytoplasm shall be labeled to show the percentage of this cytoplasm expressed by the symbol (T*) in parentheses immediately following the variety name. This asterisk (*) shall refer to a statement on the front panel of the seed label stating the percentage (%) of seed in the lot with Texas male sterile cytoplasm. This information shall be printed in type no smaller than that used for the variety and kind name. (T*) shall be disassociated from the variety name by use of parentheses, brackets, quotes or spa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mp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ind, Cor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ety, 704 (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T-cytoplasm (any place on front of lab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nd, Cor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ety, 704 (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T-cytoplasm (any place on front of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ntainer” includes, but is not limited to, bin, box and bar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formation required on the seed analysis tag or label shall be identified and placed on one side of the tag or label without intervening matter. No other information or matter shall be placed on this side of the tag or label unless such information is likewis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alysis tag or label for agricultural seed shall show a complete analysis, and the complete purity analysis shall total one hundred percent (100%). Blank spaces on a form tag shall be deemed to imply the word “None” when such interpretation is reasonable. Either numerals or the word “None” should be used to express a percentage or numbers per 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of the kind and variety of seed shall not be abbreviated, but shall be written in the words, symbols or figures as expressed by the breeder in his designation of the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lace of origin shall not be used in connection with the name of variety or kind of seed, unless it is a part of the generally accepted name of kind or variety. Modifying words or phrases shall not be used in connection with the variety – as for example, “for forage purposes,” etc.; nor shall group names be used as varietal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expiration of each seven-month period as prescribed by Section 578.13(1)(a), F.S., a new test shall be made and the result thereof, together with the date when same was completed, shall be shown on the label or tag attached to the container of such seed (a new label or tag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fferent varieties of the same kind of seed, when in quantities of less than five percent (5%), will be shown on the label or tag as other crop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brid varieties of seed which contain 75-95% hybrid in addition to other information required by Section 578.09, F.S., must be labeled to show the percentage hybrid seed in conjunction with the word “Hybrid” and must show the percentage non-hybrid seed in the same size lettering used for the kind and variety label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w:t>
      </w:r>
    </w:p>
    <w:tbl>
      <w:tblPr>
        <w:tblW w:w="10440" w:type="dxa"/>
        <w:jc w:val="left"/>
        <w:tblInd w:w="0" w:type="dxa"/>
        <w:tblLayout w:type="fixed"/>
        <w:tblCellMar>
          <w:top w:w="0" w:type="dxa"/>
          <w:left w:w="0" w:type="dxa"/>
          <w:bottom w:w="0" w:type="dxa"/>
          <w:right w:w="0" w:type="dxa"/>
        </w:tblCellMar>
      </w:tblPr>
      <w:tblGrid>
        <w:gridCol w:w="90"/>
        <w:gridCol w:w="284"/>
        <w:gridCol w:w="5386"/>
        <w:gridCol w:w="14"/>
        <w:gridCol w:w="4666"/>
      </w:tblGrid>
      <w:tr>
        <w:trPr/>
        <w:tc>
          <w:tcPr>
            <w:tcW w:w="374"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Hybrid Oshkosh Alfalfa </w:t>
            </w:r>
          </w:p>
        </w:tc>
        <w:tc>
          <w:tcPr>
            <w:tcW w:w="466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Alfalfa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4.5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ert matter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rop seed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ed seed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w:t>
            </w:r>
          </w:p>
        </w:tc>
      </w:tr>
      <w:tr>
        <w:trPr/>
        <w:tc>
          <w:tcPr>
            <w:tcW w:w="374"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Hybrid Wintergreen Cabbage </w:t>
            </w:r>
          </w:p>
        </w:tc>
        <w:tc>
          <w:tcPr>
            <w:tcW w:w="4666"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5.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abbage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4.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ert matter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her crop seed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0%</w:t>
            </w:r>
          </w:p>
        </w:tc>
      </w:tr>
      <w:tr>
        <w:trPr/>
        <w:tc>
          <w:tcPr>
            <w:tcW w:w="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67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eed seed </w:t>
            </w:r>
          </w:p>
        </w:tc>
        <w:tc>
          <w:tcPr>
            <w:tcW w:w="4680" w:type="dxa"/>
            <w:gridSpan w:val="2"/>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00%</w:t>
            </w:r>
          </w:p>
        </w:tc>
      </w:tr>
    </w:tbl>
    <w:p>
      <w:pPr>
        <w:pStyle w:val="Normal"/>
        <w:widowControl w:val="false"/>
        <w:tabs>
          <w:tab w:val="clear" w:pos="720"/>
          <w:tab w:val="left" w:pos="360" w:leader="none"/>
          <w:tab w:val="left" w:pos="5054" w:leader="none"/>
          <w:tab w:val="right" w:pos="55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llowing wording will comply with the requirements of Section 578.26, F.S., when printed on the analysis tag or label attached to the seed at the time of purchase by the farm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As a prerequisite to maintaining a legal action based upon the failure of seed to which this label is attached to produce as represented, sworn complaint shall be made to the department within such time as to permit inspection of the crops, plants, or trees, accompanied by the required filing fee, and a copy of the complaint shall be sent to the seller by certified mail, in accordance with Section 578.2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8.11(2) FS. Law Implemented 578.11(2), 578.09, 578.28, 578.28(3) FS. History–New 11-21-69, Amended 12-1-70, 9-30-72, 3-1-73, Formerly 5E-4.02, Amended 3-4-93, 6-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