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ne 29, 2011, the Division issued an order. The Final Order was in response to a Petition for Variance from Blue Palm Management LLC, filed April 13, 2011, and advertised in Vol. 37, No. 1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4, because the Petitioner has demonstrated that the purpose of the statute underlying the rule will be met and that Petitioner would suffer a substantial hardship if required to comply with this rule (VW 2011-11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29, 2011 the Division issued an order. The Final Order was in response to a Petition for emergency Variance from Naples Community Hospital, filed June 2, 2011, and advertised in Vol. 37, No. 2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1, 2011, because the Petitioner has demonstrated that the purpose of the statute underlying the rule will be met and that Petitioner would suffer a substantial hardship if required to comply with this rule (VW 2011-18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29, 2011, the Division issued an order. The Final Order was in response to a Petition for emergency Variance from Naples Community Hospital, filed June 2, 2011, and advertised in Vol. 37, No. 2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y 1, 2012, because the Petitioner has demonstrated that the purpose of the statute underlying the rule will be met and that Petitioner would suffer a substantial hardship if required to comply with this rule (VW 2011-19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29, 2011, the Division issued an order. The Final Order was in response to a Petition for emergency Variance from University of Florida, filed June 6, 2011, and advertised in Vol. 37, No. 2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1, 2016, because the Petitioner has demonstrated that the purpose of the statute underlying the rule will be met and that Petitioner would suffer a substantial hardship if required to comply with this rule (VW 2011-19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29, 2011, the Division issued an order. The Final Order was in response to a Petition for emergency Variance from Imperial Pines Condo, filed June 6, 2011, and advertised in Vol. 37, No. 2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5, 2015, because the Petitioner has demonstrated that the purpose of the statute underlying the rule will be met and that Petitioner would suffer a substantial hardship if required to comply with this rule (VW 2011-194).</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49:00Z</dcterms:created>
  <dc:creator>clbrown</dc:creator>
  <dc:description/>
  <dc:language>en-US</dc:language>
  <cp:lastModifiedBy>clbrown</cp:lastModifiedBy>
  <dcterms:modified xsi:type="dcterms:W3CDTF">2011-07-12T19:53:00Z</dcterms:modified>
  <cp:revision>1</cp:revision>
  <dc:subject/>
  <dc:title/>
</cp:coreProperties>
</file>