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E-4.003 Noxious Weed Se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505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hibited noxious weed seed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1440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Bindweed (Convolvolus arvensi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ne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Nutgrass (Cyperus rotundu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ne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Serrated tussock (Nassella trichotoma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ne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d) Tropical soda apple (Solanum viaru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ne per pou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e) Benghal dayflower (Commelina benghalensi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ne per pou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Restricted noxious weed seed shall includ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a) Annual bluegrass (Poa annua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,0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b) Balloonvine (Cardiospermum halicacabum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c) Bermudagrass (Cynodon spp.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d) Blessed thistle (Cnicus benedictus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e) Buckhorn plantain (Plantago lanceolata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f) Canada thistle (Cirsium arvens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g) Cheat or Chess (Bromus secalinus, and/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mutatu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h) Cocklebur (Xanthium spp.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i) Corncockle (Agrostemma githag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j) Crotalar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 Crotalaria spectabi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 Crotalaria mucronata (Striat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54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k) Darnel (Lolium temulentu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l) Docks (Rumex crispus, obtusifolius and congl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ratu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m) Dodders (Cuscuta spp.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n) Horsenettle and Nightshades (Solan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rolinense and/or elaeagnifoliu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o) Johnson grass and Sorghum almum (Sorgh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7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alepense and/or almu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p) Quack grass (Agropyron repens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q) Red rice (Oryza sativa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r) Sheep sorrel (Rumex acetosella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00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s) Texas millet (Panicum texanum) Buffalogra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t) Wild onions (Allium spp.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7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u) Wild radish (Raphanus raphanistrum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7 per pound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v) Wild turnip or mustard (Brassica spp.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7 per pound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total amount of all restricted noxious weed seed shall not exceed three hundred (300) per pound exclusive of Annual bluegra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70.07(23), 578.11(2) FS. Law Implemented 578.11(3), 578.12 FS. History–Amended 5-30-63, 8-22-68, 9-29-83, Formerly 5E-4.03, Amended 8-6-89, 11-14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5:00Z</dcterms:created>
  <dc:creator>Feng Xiao</dc:creator>
  <dc:description/>
  <cp:keywords/>
  <dc:language>en-US</dc:language>
  <cp:lastModifiedBy>Feng Xiao</cp:lastModifiedBy>
  <dcterms:modified xsi:type="dcterms:W3CDTF">2006-09-22T08:05:00Z</dcterms:modified>
  <cp:revision>2</cp:revision>
  <dc:subject/>
  <dc:title>CHAPTER 5E-4 SEED: GENERALLY</dc:title>
</cp:coreProperties>
</file>