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4.006 Seed Standa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inimum standard for agricultural seeds shall be 60% (including hard seed or dormant seed) except hybrid field corn seed which shall be 90%. The minimum standards for vegetable seeds are set forth in the documents incorporated herein. The federal seed act regulations specified in 7 CFR 201 are hereby incorporated by reference. Copies of this document may be obtained from the Superintendent of Documents, Attn: New Orders, P. O. Box 371954, Pittsburgh, PA 15250-7954. Charge orders may be telephoned to the Government Printing Office order desk at (202)783-3238. Also incorporated by reference are the State Noxious-Weed Seed Requirements Recognized in the Administration of the Federal Seed Act, January 1994 publication, and the January 1995 replacement pages for the January 1994 publication. Copies of these documents may be obtained from the United States Department of Agriculture, Agricultural Marketing Service, Seed Regulatory and Testing Branch, Livestock and Seed Division, Building 506, BARC-East, Beltsville, MD 20705-2350; telephone (301)504-943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8.11(2) FS. Law Implemented 578.09(2)(a), 578.11(2) FS. History–New 5-30-63, Amended 1-1-65, 11-21-69, Formerly 5E-4.06, Amended 2-7-89, 6-14-95, 6-9-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7:00Z</dcterms:created>
  <dc:creator>FLRules_Word</dc:creator>
  <dc:description/>
  <cp:keywords/>
  <dc:language>en-US</dc:language>
  <cp:lastModifiedBy>FLRules_Word</cp:lastModifiedBy>
  <dcterms:modified xsi:type="dcterms:W3CDTF">2015-03-31T14:57:00Z</dcterms:modified>
  <cp:revision>1</cp:revision>
  <dc:subject/>
  <dc:title>5E-4</dc:title>
</cp:coreProperties>
</file>