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04 Requirement for Business Organiz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rehensive financial statement reflecting the financial condition of the business organization in its previous fiscal year; provided, however, that the statement be prepared within 12 months of the date of filing of the application. The financial statement shall be prepared in accordance with generally accepted accounting principles, as defined by Rule 61H1-20.007, F.A.C. (February, 2004). The financial statement must indicate a minimum net worth as indicated below for the following categories:</w:t>
      </w:r>
    </w:p>
    <w:tbl>
      <w:tblPr>
        <w:tblW w:w="10123" w:type="dxa"/>
        <w:jc w:val="left"/>
        <w:tblInd w:w="360" w:type="dxa"/>
        <w:tblLayout w:type="fixed"/>
        <w:tblCellMar>
          <w:top w:w="0" w:type="dxa"/>
          <w:left w:w="0" w:type="dxa"/>
          <w:bottom w:w="0" w:type="dxa"/>
          <w:right w:w="0" w:type="dxa"/>
        </w:tblCellMar>
      </w:tblPr>
      <w:tblGrid>
        <w:gridCol w:w="8683"/>
        <w:gridCol w:w="1440"/>
      </w:tblGrid>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Unlimited electrical and alarm contract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pecialty Contract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bl>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port on the business organization from any recognized credit bureau which includes but is not limited to credit history, ability to be bonded, liens, judgments, suits, bankruptcy, and assignment of receivers obtained from county, state and federal records. The credit report must be dated within twelve (12) months of the date of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wers to the following questionnaire on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ORGANIZATION FINANCIAL RESPONSIBILITY QUESTIONNAIRE – HAS ANY PARTNER, OFFICER, DIRECTOR, OR TRUSTEE OF THE BUSINESS ORGANIZATION 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taken construction contracts or work that a bonding or surety company completed or made financial settlement on your behalf?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claims or lawsuits filed for unpaid or pastdue accounts by your creditors?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taken construction contracts or work which resulted in liens, suits or judgments being filed against you? _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d a lien of record filed against you by the U.S. Internal Revenue Service or Florida Corporate Tax Divis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de an assignment of assets in settlement of construction obligations for less than the debts outstanding?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ed for bankruptcy voluntarily or involuntarily?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en charged with acting as a contractor without a license?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en convicted, entered a plea or found guilty or entered a plea of nolo contendere (regardless of adjudication) or any crime (other than a traffic violat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 WILL NOTIFY THE ELECTRICAL CONTRACTORS’ LICENSING BOARD IN WRITING, WITHIN TEN (10) DAYS, UPON ANY CHANGE OF THE ABOVE LISTED ANSWERS TO THE FINANCIAL RESPONSIBILITY QUESTIONNAIRE OF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QUALIFY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BSCRIBED BEFORE ME THIS ______DAY OF ___, 20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F YOU ANSWERED YES TO ANY QUESTIONS (A-H) ABOVE, ATTACH COMPLETE EXPLANATION FOR EACH YES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complying with Section 489.522(2)(c), F.S., a primary qualifying agent shall submit a notarized letter from a bank official concerning check writing authority or chief financial officer to demonstrate the applicant has authority for approving checks, payments, drafts and contracts on behalf of the business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5(1), 489.521 FS. Law Implemented 489.515(1), 489.521, 489.522 FS. History–New 1-20-80, Amended 4-17-80, 4-30-81, 1-11-84, Formerly 21GG-5.04, Amended 2-3-86, 11-23-86, 8-27-87, 12-24-87, 11-26-90, 7-8-91, Formerly 21GG-5.004, Amended 3-20-94, 11-30-94, 5-2-96, 2-13-97, 11-23-97, 4-14-98, 4-12-04, 7-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0:00Z</dcterms:created>
  <dc:creator>FLRules_Word</dc:creator>
  <dc:description/>
  <cp:keywords/>
  <dc:language>en-US</dc:language>
  <cp:lastModifiedBy>FLRules_Word</cp:lastModifiedBy>
  <dcterms:modified xsi:type="dcterms:W3CDTF">2011-07-01T17:30:00Z</dcterms:modified>
  <cp:revision>1</cp:revision>
  <dc:subject/>
  <dc:title>61G6-5</dc:title>
</cp:coreProperties>
</file>