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6-5.002</w:t>
      </w:r>
      <w:r>
        <w:rPr>
          <w:b/>
          <w:color w:val="000000"/>
          <w:sz w:val="20"/>
          <w:szCs w:val="20"/>
          <w:lang w:val="en-US" w:eastAsia="en-US"/>
        </w:rPr>
        <w:t xml:space="preserve"> Application for Certification by Examination;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by examination or by endorsement shall submit a complete application on the form prescribed by the Department of Business and Professional Regulation together with all supporting data. The application shall be submitted to the Department and accompanied by the appropriate fee. Any application that is not complete within one year from date of initial filing will be closed. Copies of the application and other forms required can be obtained by contacting the Department at the following address: Electrical Contractors’ Licensing Board, 2601 Blair Stone Road, Tallahassee, Florida 32399-0751, or at: http://www.myflorida.com/dbpr/pro/elboard/documents/eclb_exam_enterable.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re-examination on the Technical/Safety examination, a retake exam application must be submitted on a form provided by the Department. The retake exam application may be obtained at </w:t>
      </w:r>
      <w:r>
        <w:rPr>
          <w:sz w:val="20"/>
          <w:szCs w:val="20"/>
          <w:lang w:val="en-US" w:eastAsia="en-US"/>
        </w:rPr>
        <w:t>http://www.myfloridalicense.com/dbpr/pro/elboard/documents/eclb4457_enterable.pdf</w:t>
      </w:r>
      <w:r>
        <w:rPr>
          <w:color w:val="000000"/>
          <w:sz w:val="20"/>
          <w:szCs w:val="20"/>
          <w:lang w:val="en-US" w:eastAsia="en-US"/>
        </w:rPr>
        <w:t>. For the second and third examination attempts on the Business Computer-Based Test, a retake exam application is not required to be submitted to the Department. There shall be a 21-day waiting period between retakes of the Business Computer-Based 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89.511 FS. History–New 1-2-80, Amended 10-30-80, Formerly 21GG-5.02, Amended 10-30-88, 11-3-92, Formerly 21GG-5.002, Amended 4-5-95, 5-13-03, 1-23-05, 6-3-07, 7-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3:00Z</dcterms:created>
  <dc:creator>FLRules_Word</dc:creator>
  <dc:description/>
  <cp:keywords/>
  <dc:language>en-US</dc:language>
  <cp:lastModifiedBy>FLRules_Word</cp:lastModifiedBy>
  <dcterms:modified xsi:type="dcterms:W3CDTF">2016-06-29T19:53:00Z</dcterms:modified>
  <cp:revision>1</cp:revision>
  <dc:subject/>
  <dc:title>61G6-5</dc:title>
</cp:coreProperties>
</file>