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06 Approval of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y registered course provider may submit an application, on a form provided by the Department, for approval of a continuing education course. Copies of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courses offered by a university or college which is regionally accredited by an accrediting agency recognized by the United States Department of Education (USDOE); and which university or college offers courses in the contracting areas specified in chapter 489, part II, F.S., and pursuant to rule chapter 61G6-9, F.A.C., shall be approved upon receipt of a completed course application and the Board shall not charge a fee for such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course application and the appropriate fee, the Board shall approve any, seminar or conference in the electrical or alarm system contracting area provided by any university, community college, vocational-technical center, public or private school, firm, association, organization, person, corporation, or entity which meets the criteria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urse approved for the continuing education requirements for persons certified under chapter 468, part XII, F.S., shall be accepted for continuing education for renewal under this rule, for persons who are certified under part XII and who are certified or registered under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shall include the total number of classroom hours, the course syllabus, a detailed outline of the contents of the course, the name and qualifications of all instructors known at the time of the application and the minimum qualifications of any instructors not known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approve continuing education courses which appropriately relate to the general business skills or the technical skills required of certificateholders or registrants, and which is taught by qual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ntinuing education course which addresses specific technical materials or trade knowledge shall be approved if applicable to a specific category or categories of contractor as defined in section 489.5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Continuing education course approval is valid until May 31st of odd numbered years, provided no substantial change is made in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approve or deny any application for a continuing education course at the next regularly scheduled Board meeting, provided the application is filed with the agency within forty five (45) days of that meeting. If the application is denied, the Board shall identify the specific reasons for the denial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urse which has been denied may be resubmitted to the Board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Board shall not deny nor withdraw approval for any course on the basis that another course provider is conducting the same or similar cours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 the required 14 continuing education hours, a licensee may earn three business hours credit by attending, for at least three hours, a meeting of the Board wherein disciplinary cases are considered. Licensees must attend the complete agenda of disciplinary cases to receive the continuing education hours. The licensee must check in with the Clerk of the Board prior to the beginning of disciplinary proceedings. Credit hours may not be earned when the licensee attends a disciplinary case session as a party to a disciplinary action. A licensee may receive continuing education credit for attending the Board meeting only if he or she is attending on that date solely for continuing education credit; he or she may not receive continuing education credit if appearing at the Board meeting for any 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Board shall grant a maximum of seven (7) continuing education credits to any licensee who participates in examination development with the approval of the Board upon submission of documentation of such participation by the Department or a testing provider under contract with the Department. The licensee shall use such credits for the current renewal cycle and provide documentation of participation at least ninety days prior to the end of the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viders shall use the following prefixes to designate the number of approved hours in each of the four statutorily mandated categories: “T” for technical subjects, “C” for workers’ compensation, “S” for workplace safety, and “B” for business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Board shall grant a maximum of four (4) continuing education credits to any licensee who participates as a member of any technical advisory committee to the Florida Building Code Commission within the Department of Community Affairs. The licensee shall use such credits for the current renewal cycle and provide documentation of participation at least ninety days prior to the end of the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ard members may receive three (3) hours of general continuing education credit per biennium for participation at Board meet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7(3) FS. Law Implemented 489.517(3), (4) FS. History–New 11-30-94, Amended 6-13-96, 10-20-96, 12-25-96, 10-6-97, 3-24-99, 5-6-99, 11-2-00, 9-4-01, 10-17-05, 7-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14:00Z</dcterms:created>
  <dc:creator>FLRules_Word</dc:creator>
  <dc:description/>
  <cp:keywords/>
  <dc:language>en-US</dc:language>
  <cp:lastModifiedBy>FLRules_Word</cp:lastModifiedBy>
  <dcterms:modified xsi:type="dcterms:W3CDTF">2018-05-02T16:14:00Z</dcterms:modified>
  <cp:revision>1</cp:revision>
  <dc:subject/>
  <dc:title>61G6-9</dc:title>
</cp:coreProperties>
</file>