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12.001 Requirements for Burglar Alarm System Agent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fee shall be $15.00 per hour, not to exceed $60.00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d Training Provider and Continuing Education Course Approval Application on a form provided by the Department. Copies of the form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ith a four year college degree or graduate degree is qualified to teach any course in thei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ed or registered contractor with at least five years experience may teach any technical course regarding contracting within the scope of the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sponsors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urse sponso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 date and place each course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and certificate or registration number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iginal sign-in sheet used at the site of the course to register persons who attend each course. The sign-in sheet shall require all attendees to print and sign thei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son who completes an approved course shall be issued a certificate of completion by the course sponsor. The certificate of completion shall contain the name of the person who completed the course. The course sponsor shall maintain a list of the name of each person who completes each course conducted by the cours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cords must be maintained for at least three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course sponsor shall provide the board with copies of any of these required records, upon reques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requirements: The Board shall approve burgler alarm system agent courses which address basic alarm system electronics, in addition to related training, including CCTV and access control, communication and sign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syllabus shall be presented to the Board for approval which shall specify the name of the course, the number of the course assigned, the name and address of the course sponsor and a description or outline of the contents of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8(1)(b), 489.521 FS. Law Implemented 489.507(3), 489.518(1)(b), 489.521 FS. History–New 5-11-98, Amended 7-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19:00Z</dcterms:created>
  <dc:creator>FLRules_Word</dc:creator>
  <dc:description/>
  <cp:keywords/>
  <dc:language>en-US</dc:language>
  <cp:lastModifiedBy>FLRules_Word</cp:lastModifiedBy>
  <dcterms:modified xsi:type="dcterms:W3CDTF">2011-07-01T18:19:00Z</dcterms:modified>
  <cp:revision>1</cp:revision>
  <dc:subject/>
  <dc:title>61G6-12</dc:title>
</cp:coreProperties>
</file>