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2.002 Requirements for Fire Alarm System Agent Training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aining provider application fee shall be $2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urse fee shall be $25.00 per hour, not to exceed $100.00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pleted Training Provider and Continuing Education Course Approval Application on a form provided by the Department. Copies of the form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tructor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course instructors shall be qualified, by education or experience, to teach the course, or parts of a course, to which the instructor is assig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erson with a four year college degree or graduate degree is qualified to teach any course in his/her field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certified or registered contractor with at least five years experience may teach any technical course regarding contracting within the scope of the contractor’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rse sponsor may request approval by the Board regarding the qualifications of a particular instructor for a particula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urse record requiremen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urse sponsor must maintain the following records with respect to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 date and place each is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name, address and qualifications of each instructor who teaches any portion of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 and address of each person who register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original sign-in sheet used at the site of the course to register persons who attend each course. The sign-in sheet shall require all attendees to print and sign their na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urse syllabus used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ttendanc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person who completes an approved course shall be issued a certificate of completion by the course sponsor. The certificate of completion shall contain the name of the person who completed the course, date the course was offered, name of the course, length of the course and the course approval number assig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rse sponsor must maintain the records for at least three years following the date the course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ourse sponsor shall provide the Board with copies of any of these required records, upon request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urse requirements: The Board shall approve fire alarm system agent courses which address basic fire alarm system technology in addition to related training in National Fire Protection Association (NFPA) codes and standards and access control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urse syllabus shall be presented to the Board for approval which shall specify the name of the course, the name and address of the course sponsor and a description or outline of the contents of the cour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17, 489.5185 FS. Law Implemented 489.507(3), 489.5185 FS. History–New 2-18-99, Amended 7-17-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19:00Z</dcterms:created>
  <dc:creator>FLRules_Word</dc:creator>
  <dc:description/>
  <cp:keywords/>
  <dc:language>en-US</dc:language>
  <cp:lastModifiedBy>FLRules_Word</cp:lastModifiedBy>
  <dcterms:modified xsi:type="dcterms:W3CDTF">2011-07-01T18:19:00Z</dcterms:modified>
  <cp:revision>1</cp:revision>
  <dc:subject/>
  <dc:title>61G6-12</dc:title>
</cp:coreProperties>
</file>