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E-4.0071 Consumer Request Sample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Definitions. As used in this rule, the following definitions shall appl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Consumer means individuals who purchase and use seed for plant production purpo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Consumer request seed samples means an official seed sample taken and analyzed by the department at the request of the consum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Schedule of charges for the collection, packaging, shipment and analysis of consumer request seed samples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626"/>
        <w:gridCol w:w="1440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Service Charges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) Aeschynome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$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) Alfal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) Austria Winter P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) Bahiagrass, Pensacol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) Bahiagrass, Other Varieti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) Beggarwe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) Bent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) Bermuda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) Blue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) Buckwhe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) Carpet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) Centipede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) Chuf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) Clov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) Corn, Fiel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) Cowpe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) Fescu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)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) Flowers, Mix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2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) Hairy Indig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u) Herb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7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v) Lespedez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w) Love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x) Lup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y) Mille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z) Mixed Grass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48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aa) Oat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bb) Partridge P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cc) Peanuts, Hull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dd) Ry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ee) Ryegra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10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ff) Ric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gg) Sesam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hh) Sesbani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ii) Sorghu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jj) Soybe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kk) Sunflow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ll) Timoth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mm) Tobacco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nn) Tree See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oo) Tritical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3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pp) Vegetables (1) – Radish, Squash, Cucumber, Cantaloupe, Pumpkin, Collard, Turnip, Mustard,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bbage, Bean, Lettuce, Pea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qq) Vegetables (2) – Watermelon, Carrott, Pepper, Tomato, Eggplant, Sweet Co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6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rr) Velvet Bean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ss) Vet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89.00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(tt) Whea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93.00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0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Seed not listed will be charged according to other seed of similar siz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An additional charge of $5.00 will be assessed for testing uncleaned se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70.07(23), 578.11(2)(h) FS. Law Implemented 578.11(2), 578.11(2)(h) FS. History–New 3-4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7:00Z</dcterms:created>
  <dc:creator>FLRules_Word</dc:creator>
  <dc:description/>
  <cp:keywords/>
  <dc:language>en-US</dc:language>
  <cp:lastModifiedBy>FLRules_Word</cp:lastModifiedBy>
  <dcterms:modified xsi:type="dcterms:W3CDTF">2015-03-31T14:57:00Z</dcterms:modified>
  <cp:revision>1</cp:revision>
  <dc:subject/>
  <dc:title>5E-4</dc:title>
</cp:coreProperties>
</file>