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4.011 Flower Seed Germination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ower seed subject to Chapter 578, F.S., and their germination standards are as follows:</w:t>
      </w:r>
    </w:p>
    <w:tbl>
      <w:tblPr>
        <w:tblW w:w="9983" w:type="dxa"/>
        <w:jc w:val="left"/>
        <w:tblInd w:w="360" w:type="dxa"/>
        <w:tblLayout w:type="fixed"/>
        <w:tblCellMar>
          <w:top w:w="0" w:type="dxa"/>
          <w:left w:w="0" w:type="dxa"/>
          <w:bottom w:w="0" w:type="dxa"/>
          <w:right w:w="0" w:type="dxa"/>
        </w:tblCellMar>
      </w:tblPr>
      <w:tblGrid>
        <w:gridCol w:w="9180"/>
        <w:gridCol w:w="180"/>
        <w:gridCol w:w="540"/>
        <w:gridCol w:w="83"/>
      </w:tblGrid>
      <w:tr>
        <w:trPr/>
        <w:tc>
          <w:tcPr>
            <w:tcW w:w="91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03"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tandard </w:t>
            </w:r>
          </w:p>
        </w:tc>
      </w:tr>
      <w:tr>
        <w:trPr/>
        <w:tc>
          <w:tcPr>
            <w:tcW w:w="918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ind</w:t>
            </w:r>
          </w:p>
        </w:tc>
        <w:tc>
          <w:tcPr>
            <w:tcW w:w="803"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Germ. % </w:t>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African daisy – Dimorphotheca aurantiacs</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5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 Ageratum – Ageratum mexicanum </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Alyssum – Alyssum compactum, A. maritimum, A. procumbens, A. saxatile</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Amaranthus – Amaranthus spp.</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5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Anemone – Anemone coronaria, A. pulsatilla</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5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 Angels trumpet – Datura arborea</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g) Arabis – Arabis alpina </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 Armeria – Armeria spp. </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5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Aster, China – Callistephus, chinensis except Pompon, Powderpuff, and Princess types</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5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 Aster, China – Callistephus chinensis, Pompon, Powderpuff, and Princess types</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5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k) Aubrietia – Aubrietia deltoides </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4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 Balsam – Impatiens balsamina </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7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 Calendula – Calendula officinalis </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 California Poppy – Eschscholtzia californica</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 Calliposis – Coreopsis bicolor, C. drummondi, C. elegans</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 Campanula: Canterbury bells – Campanula medium </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up and Saucer bellflower – </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mpanula medium calycanthema Carpathian bellflower – Campanula carpatica</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5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ach bellflower – Campanula persicifolia</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5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 Candytuft, annual – Iberis amara, I. umbellata</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Candytuft, perennial – Iberis gibraltarica, I. sempervirens</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5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 Castor bean – Ricinus communis </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 Cathedral Bells – Cobaea scandens </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 Celosia – Celosia argentea</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 Centaurea: Basket flower – Centaurea americana, Cornflower, C. cyanus, Dusty Miller – C. candidissima,</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yal centaurea – C. imperialis, Sweet Sultan – C. moschata, Velvet centaurea – C. gymnocarpa</w:t>
            </w:r>
          </w:p>
        </w:tc>
        <w:tc>
          <w:tcPr>
            <w:tcW w:w="5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 Chinese forget-me-not – Cynoglossum amabile</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5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x) Chrysanthemum, annual – Chrysanthemum carinatum, C. coronarium, C. segetum</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4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y) Clarkia – Clarkia elegans </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 Cleome – Cleome gigantea</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a) Columbine – Aquilegia spp.</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5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b) Coral bells – Heuchera sanguinea </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5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c) Coreopsis, perennial – Coreopsis lanceolata</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4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d) Cosmos: Sensation, Mammoth and Crested types – Cosmos bipinnatus; Klondyke type C. sulphureus</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e) Dahlia – Dahlia spp. </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5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f) Delphinium, perennial: Belladonna and Bellamosum types; Cardinal larkspur – Delphinium cardinale; </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5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inensis types; Pacific Giant, and Gold Medal and other hybrids of D. elatum</w:t>
            </w:r>
          </w:p>
        </w:tc>
        <w:tc>
          <w:tcPr>
            <w:tcW w:w="5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g) Dianthus:</w:t>
            </w:r>
          </w:p>
        </w:tc>
        <w:tc>
          <w:tcPr>
            <w:tcW w:w="5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arnation – Dianthus caryophyllus </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ina pinks – Dianthus chinensis, Heddewigi, Heddensis</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7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Grass pinks – Dianthus plurmarious </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iden pinks – Dianthus deltoides </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weet William – Dianthus Barabatus </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7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eet Wivelsfield – Dianthurs allwoodi</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h) Dracaena – Dracaena indivisa </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5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i) English daisy – Bellis perennis </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5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j) Forget-me-not – Anchusa myosatidiflora</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5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kk) Foxglove-Digitalis spp. </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l) Gaillardia, annual – Gaillardia pulchella, Var. picta; perennial – G. grandiflora</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4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m) Geranium – Geranium spp. </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4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n) Geum – Geum spp. </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5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o) Gilia – Gilia spp. </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p) Godetia – Godetia amonena, G. grandiflora</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q) Gourds: Yellow-flowered – Cucurbita pepo; White- flowered – Langenaria sisceraria;</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7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hcloth Luffa cylindrica</w:t>
            </w:r>
          </w:p>
        </w:tc>
        <w:tc>
          <w:tcPr>
            <w:tcW w:w="5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r) Gypsophila: annual baby’s breath – Gypsophila elegans; perennial baby’s breath – G. paniculata,</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7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 pacifica, G. repens</w:t>
            </w:r>
          </w:p>
        </w:tc>
        <w:tc>
          <w:tcPr>
            <w:tcW w:w="5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s) Helichrysum – Helichrysum Monstrosum</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t) Hollyhock – Althea rosea </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u) Impatiens – Impatiens spp.</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5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v) Ipomea: Cypress vine – Ipomea quamoclit; Moonflower – I. Noctiflora; Morning glories,</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7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rdinal Climber, Hearts and Honey vine – Ipomea spp.</w:t>
            </w:r>
          </w:p>
        </w:tc>
        <w:tc>
          <w:tcPr>
            <w:tcW w:w="5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w) Job’s tears – Coix lacrymajobi</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7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xx) Kochia – Kochia childsi</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5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y) Larkspur, annual – Delphinium ajacis</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z) Lantana – Lantana camara, L. hybrida</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3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aa) Linaria – Linaria spp. </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bb) Lobelia, annual – Lobelia erinus </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cc) Lunaria, annual Lunaria annua </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dd) Lupine – Lupinus spp. </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ee) Marigold – Tagetes spp. </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ff) Marvel of Peru – Mirabilis jalapa </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ggg) Mignonette – Reseda odorata </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5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hh) Myosotis – Myosotis alpestris, M. oblongata, M. pulastris</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5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ii) Nasturtium – Tropaeolum spp. </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jjj) Nemesia – Nemesia spp. </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kk) Nemophila – Nemophila insignis</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7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ll) Nicotiana – Nicotiana affinis, N. Sanderae, N. sylvestris</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mm) Nierembergia – Nierembergia spp.</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5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nn) Nigella – Nigella damascena </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5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oo) Pansy – Viola tricolor </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pp) Penstemon – Penstemon barabatus, P. grandiflorus, P. Laevigatus, P. Pupescens</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qqq) Petunia – Petunia spp. </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4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rr) Phacelia – Phacelia companularia, P. minor, P. tanacetifolia</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ss) Phlox, annual – Phlox drummondi all types and varieties</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5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tt) Physalis – Physalis spp. </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uu) Poppy: Shirley poppy – Papaver rhoeas; Iceland poppy – P. nudicaule; Oriental poppy –</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 orientale; Tulip poppy – P. glaucum</w:t>
            </w:r>
          </w:p>
        </w:tc>
        <w:tc>
          <w:tcPr>
            <w:tcW w:w="5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vv) Portulaca – Portulaca grandiflora</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5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ww) Salpiglossis – Salpiglossis gloxinaeflora, S. sinuata</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xxx) Salvia – Scarlet Sage – Salvia splendens; Mealycup Sage (blue bedder) – Salvia farinacea</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5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yy) Saponaria – Saponaria ocymoides, S. vaccaria</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zz) Scabiosa, annual – Scabiosa atropurpurea</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5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aaa) Scabiosa, perennial – Scabiosa caucasica</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4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bbb) Schizanthus – Schizanthus spp. </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ccc) Shasta Daisy – Chrysanthemum maximum, C. leucanthemum</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ddd) Snapdragon – Antirrhinum spp.</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5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eee) Solanum – Solanum spp. </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fff) Stocks: Common – Mathiola incana; Evening scented – Mathiola bicornis</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gggg) Sunflower – Helianthus spp. </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hhh) Sweet Pea, annual and perennial other than dwarf bush – Lathyrus odoratus, L. latifolius</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7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iii) Sweet Pea, dwarf bush – Lathyrus odoratus</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jjjj) Thunbergia – Thunbergiaalata </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kkk) Torch flower – Tithonia speciosa</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7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lll) Tritoma – Kniphofia spp. </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mmm) Verbena, annual – Verbena hybrida</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3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nnn) Vinca – Vinca rosea </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ooo) Viola – Viola cornuta </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5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ppp) Wallflower – Cheiranthus allioni</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qqq) Zinnia (except linearis and creeping) – Zinnia angustifolia, Z. elegans, Z. grandiflora, Z. gracillima,</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5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Z. haegeana, Z. multiflora, Z. pumila </w:t>
            </w:r>
          </w:p>
        </w:tc>
        <w:tc>
          <w:tcPr>
            <w:tcW w:w="5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rrr) Zinnia, linearis and creeping – Zinnia linearis, Sanvitalia procumbens</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5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6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Kinds not listed</w:t>
            </w:r>
          </w:p>
        </w:tc>
        <w:tc>
          <w:tcPr>
            <w:tcW w:w="5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50 </w:t>
            </w:r>
          </w:p>
        </w:tc>
        <w:tc>
          <w:tcPr>
            <w:tcW w:w="83" w:type="dxa"/>
            <w:tcBorders/>
          </w:tcPr>
          <w:p>
            <w:pPr>
              <w:pStyle w:val="Normal"/>
              <w:snapToGrid w:val="fals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 w:val="left" w:pos="374" w:leader="none"/>
          <w:tab w:val="left" w:pos="5529" w:leader="none"/>
          <w:tab w:val="left" w:pos="5947"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flower seed marked below standard may be sold which germinate less than 30%.</w:t>
      </w:r>
    </w:p>
    <w:p>
      <w:pPr>
        <w:pStyle w:val="Normal"/>
        <w:widowControl w:val="false"/>
        <w:tabs>
          <w:tab w:val="clear" w:pos="720"/>
          <w:tab w:val="left" w:pos="360" w:leader="none"/>
          <w:tab w:val="left" w:pos="552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mixture of kinds of flower seed will be considered to be below standard if the germination of any kind or combination of kinds constituting 25 percent or more of the mixture by number is below standard for the kind or kinds involved.</w:t>
      </w:r>
    </w:p>
    <w:p>
      <w:pPr>
        <w:pStyle w:val="Normal"/>
        <w:widowControl w:val="false"/>
        <w:tabs>
          <w:tab w:val="clear" w:pos="720"/>
          <w:tab w:val="left" w:pos="5529"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8.11(2) FS. Law Implemented 578.11(2) FS. History–New 11-21-69, Formerly 5E-4.11, Amended 8-17-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57:00Z</dcterms:created>
  <dc:creator>FLRules_Word</dc:creator>
  <dc:description/>
  <cp:keywords/>
  <dc:language>en-US</dc:language>
  <cp:lastModifiedBy>FLRules_Word</cp:lastModifiedBy>
  <dcterms:modified xsi:type="dcterms:W3CDTF">2015-03-31T14:57:00Z</dcterms:modified>
  <cp:revision>1</cp:revision>
  <dc:subject/>
  <dc:title>5E-4</dc:title>
</cp:coreProperties>
</file>