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E-9.017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ricultural commodity” means any plant, or part thereof, or animal, or animal product, produced by a person (including farmers, ranchers, vineyardists, plant propagators, Christmas tree growers, aquaculturists, floriculturists, orchardists, foresters, or other comparable persons) primarily for sale, consumption, propagation, or other use by man or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migant” means any pesticide product that is a vapor or gas, or forms a vapor or gas on application, and whose method of pesticidal action is through the gaseou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d health care professional” means a physician, nurse, emergency medical technician, or other qualified individual, licensed or certified by a State to provide medical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dical emergency” means a situation that requires immediate medical treatment or first aid to treat possible symptoms of pesticide poisoning or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ned container” means any pesticide product container which has had the manufacturer’s seal broken, regardless of whether the container has been res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imary category” means a license classification that is valid by itself, without the need for additional licensure in any other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condary category” means a license classification that is valid only in combination with an applicable primary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se” means performance of the following pesticide related activities: application, mixing, loading, or transferring pesticide product from one container to another; handling opened containers; cleaning, adjusting, handling, or repairing the parts of mixing, loading, or application equipment that contain pesticide formulations or mixtures; or disposing of pesticides or pesticide containers. The term does not include handling pesticide containers that have been emptied or cleaned according to pesticide product labeling instructions or, in the absence of such instructions, have been triple rinsed or equivalent. The term also does not include handling pesticide mixing, loading, or application equipment that has been emptied or cleaned in a manner comparable to labeling instructions for cleaning the containers of pesticides which have been contained within or otherwise in direct contact with that equip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7.051, 570.07(23) FS. Law Implemented 487.0435, 487.051 FS. History–New 6-9-94, Amended 7-2-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01:00Z</dcterms:created>
  <dc:creator>FLRules_Word</dc:creator>
  <dc:description/>
  <cp:keywords/>
  <dc:language>en-US</dc:language>
  <cp:lastModifiedBy>FLRules_Word</cp:lastModifiedBy>
  <dcterms:modified xsi:type="dcterms:W3CDTF">2020-04-30T19:01:00Z</dcterms:modified>
  <cp:revision>1</cp:revision>
  <dc:subject/>
  <dc:title>5E-9</dc:title>
</cp:coreProperties>
</file>