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19 Pesticide Applicat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types. Each individual licensed as a pesticide applicator must be licensed in one of three license types and must be licensed in a minimum of one primary category. License typ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applicator license. A private applicator license is valid for use by private applicators as defined in Section 487.021(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applicator license. A public applicator license is valid for use by public applicators as defined in Section 487.02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applicator license. A commercial applicator license is valid for use by commercial applicators as defined in Section 487.021(16), F.S. A commercial applicator shall not be required to have a private applicator license to function as a private applicator; nor shall a commercial applicator be required to have a public applicator license to function as a public applicator; provided the commercial categories in which the applicator is licensed are the appropriate categories for the application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ons on license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ial application. No license type is valid for aerial application of pesticides unless the license includes the aerial category. The aerial category is available only to commercial and public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igation. With the exception of the regulatory pest control category, the public and commercial license types are not valid for fumigation using restricted use fumigants unless the license includes the appropriate fumigation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ion and Research. The private license type is not valid for demonstration or research use of restricted use pesticides. The public and commercial license types are not valid for demonstration or research use of restricted use pesticides unless the license includes the demonstration and research categ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35, 570.07(23) FS. Law Implemented 487.0435 FS. History–New 6-9-94, Amended 7-2-95, 2-21-02, 9-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