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9.023 General Certification Standards for All Licensed Applicato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individuals seeking licensure must demonstrate knowledge of the safe use and handling of pesticide products. Possession of such knowledge shall include having a working knowledge of the following areas of competency as they apply to the specific categories in which licensure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sticide labels and labeling comprehens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eneral format and terminology of pesticide labels and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nderstanding of instructions, warnings, terms, symbols, and other information appearing on pesticide la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ification of the product (unclassified or restricted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cessity for use consistent with th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sticide safet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sticide toxicity, hazards to man, and common exposure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on types and causes of pesticide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cautions necessary to guard against injury to applicators and other individuals in or near tre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ed for and use of protective clothing and personal protectiv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gns and symptoms of pesticide pois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rst aid and other procedures to be followed in case of a pesticide acci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per identification, storage, transport, handling, mixing and loading procedures and disposal methods for pesticides and empty pesticide containers, including management actions and precautions to be taken to prevent children or other individuals from having access to pesticides or pesticide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vironmental – The potential environmental consequences of the use and misuse of pesticides as may be influenced by factor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ather and cl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rrain, geological features, and soil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ce of fish or other wildlife, and other non-target organis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tlands, other bodies of water, and soil drainage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st featur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on features of pest organisms and characteristics of damage needed for pest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ying features of relevant p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st development and biology relevant to problem identification or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sticide factor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s of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s of form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atibility, synergism, persistence, and animal or plant toxicity of pesticide form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zards and residues associated wit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ctors which may influence effectiveness or lead to pesticide resist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sticide mixing, loading, dilution, or other prepa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sticide application equipmen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s and components of equipment and advantages and limitations of ea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quipment use, maintenance and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tion methodolog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thods used to apply various formulations of pesticides, and the knowledge of which formulation and application method should be used in a given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acteristics that distinguish between proper and improper pesticide appl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thods of minimizing or preventing pesticide drift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aws and regulations – applicable state and federal laws and regu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435, 570.07(23) FS. Law Implemented 487.0435, 487.044 FS. History–New 6-9-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01:00Z</dcterms:created>
  <dc:creator>FLRules_Word</dc:creator>
  <dc:description/>
  <cp:keywords/>
  <dc:language>en-US</dc:language>
  <cp:lastModifiedBy>FLRules_Word</cp:lastModifiedBy>
  <dcterms:modified xsi:type="dcterms:W3CDTF">2020-04-30T19:01:00Z</dcterms:modified>
  <cp:revision>1</cp:revision>
  <dc:subject/>
  <dc:title>5E-9</dc:title>
</cp:coreProperties>
</file>