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E-9.028 License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ivate and public pesticide applicator license. The fee for either initial licensure or license renewal is $60, with no additional fee for added catego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mmercial pesticide applicator license. The fee for either initial licensure or license renewal is $160, with no additional fee for added catego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esticide dealer license. The fee for either initial licensure or license renewal is $1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ee submission. All fees shall be submitted to the Pesticide Certification Office, P. O. Box 6710, Tallahassee, Florida 32314-6710. Checks or money orders shall be payable to the Florida Department of Agriculture and Consumer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7.045, 487.048(1), 570.07(23) FS. Law Implemented 487.045, 487.048(1) FS. History–New 6-9-94, Amended 7-2-95, 9-24-98, 2-2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0:00Z</dcterms:created>
  <dc:creator>Feng Xiao</dc:creator>
  <dc:description/>
  <cp:keywords/>
  <dc:language>en-US</dc:language>
  <cp:lastModifiedBy>Feng Xiao</cp:lastModifiedBy>
  <dcterms:modified xsi:type="dcterms:W3CDTF">2006-09-22T08:20:00Z</dcterms:modified>
  <cp:revision>2</cp:revision>
  <dc:subject/>
  <dc:title>CHAPTER 5E-9 LICENSED PESTICIDE APPLICATORS AND DEALERS</dc:title>
</cp:coreProperties>
</file>