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29 Procedures for Pesticide Applicator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examination shall be required for pesticide applicator recertification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 was revoked or suspended for 6 months or lon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deemed by the department that new information makes reexamination essential for continued certification. In the latter case, the department shall give adequate notice to all applicators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other circumstances, applicators shall have two options for recertific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examination. An applicator may become recertified by successfully retaking the examination(s) required for initial certification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ing Education Units (CEUs). An applicator may become recertified by accumulating a specified number of Continuing Education Units (CEUs) during the four (4) year licensure period. CEUs shall be earned by attending department approved professional training meetings and seminars or by completing and receiving passing scores on department approved educational modul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Effective January 1, 2005, all applicators recertifying by means of CEUs must earn 4 CEUs approved for the general standards of pesticide use and safety (core material) plus the following number of CEUs approved for each specific license category to be renewed:</w:t>
      </w:r>
    </w:p>
    <w:tbl>
      <w:tblPr>
        <w:tblW w:w="7290" w:type="dxa"/>
        <w:jc w:val="left"/>
        <w:tblInd w:w="-10" w:type="dxa"/>
        <w:tblLayout w:type="fixed"/>
        <w:tblCellMar>
          <w:top w:w="0" w:type="dxa"/>
          <w:left w:w="0" w:type="dxa"/>
          <w:bottom w:w="0" w:type="dxa"/>
          <w:right w:w="0" w:type="dxa"/>
        </w:tblCellMar>
      </w:tblPr>
      <w:tblGrid>
        <w:gridCol w:w="5220"/>
        <w:gridCol w:w="20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MARY CATEGOR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U’S REQUIR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A1 – Agricultural Row Crop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A2 – Agricultural Tree Crop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B – Agricultural Animal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C – Private Applicator Agricultural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D – Soil and Greenhouse Fum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E – Raw Agricultural Commodity Fum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2 – Forest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3 – Ornamental and Turf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4 – Seed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5A – Aquatic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5B – Organotin Antifouling Paint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6 – Right-of-Way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7A – Wood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7B – Chlorine Gas Infu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7C – Sewer Roo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9 – Regulatory Pest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1 – Aeri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20 – Regulatory Inspection and Sampl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21 – Natural Areas Weed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ARY CATEGOR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U’S REQUIR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 10 – Demonstration and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Applicators seeking recertification in more than one category by means of CEUs must accumulate the sum of the number of CEUs required for each category in which they hold licensure and seek recertification. As of January 1, 2005, this number of CEUs is in addition to the general standard (core) CEU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ntil January 1, 2005, for each primary category renewed by means of CEUs, a minimum of 2 CEUs earned must consist of CEUs approved for general core competency standards and a minimum of half the CEUs earned must consist of CEUs approved specifically for that category. The remainder of the total number of CEUs earned must consist of CEUs approved either for general core competency standards or for that specific categ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ach secondary category renewed by means of CEUs, all CEUs earned must consist of CEUs approved for that specific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tegories added to a license after the initial license issue date may be renewed with fewer CEUs per category than stated in subsection (3) above, if the category was added less than two (2) full years before the license expiration date. In this case, the applicator may become recertified in the added category by earning half the required number of CEUs shown for that category above, provided the CEUs were earned between issuance of licensure in the additional category and one year after license expiration. If a licensee adds a category during the last 12 months of licensure, recertification is not required to renew licensure in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U program approval. The department shall approve professional meetings or seminars for granting of continuing education units (CEUs) in pesticide use and safety through execution of an agreement between the department and the education provider and provided the seminar or meeting and sponsor comply with the criteria set forth below. The agreement shall clearly stipulate the education provider’s responsibilities and the department’s authority to withhold credits for any seminar or meeting determined not to be in compliance with the approved criteria or the points specified in the agreement. Criteria for allocation of CEUs and procedures for program approval and granting of CEUs to individual licenses ar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U program criteria. The following specifications shall be met before a meeting or seminar shall be consider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ducation provider shall submit a written or electronic request for approval to grant CEUs on form DACS-13326, Rev. 05/04, or in an electronic format prescribed by the department. The completed form or electronic request must be received by the department no later than two (2) weeks prior to the date of the program, unless a different time frame is approved by the department on a case by case basis, based on circumstances beyond the control of the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agenda indicating the start time, duration, instructor or speaker, and description of each program segment for which CEU approval is requested shall be submitted with form DACS-13326, Rev. 05/04. The description of each program segment must be sufficient for verification of content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presented for CEU credit shall relate directly to the certification standards outlined in this chapter for the appropriate licensure types and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attesting that the instructors or speakers possess the expertise required to impart the specified information to the attendees shall be submitted with form DACS-13326, Rev. 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ducation provider or an authorized designee shall distribute an official record of attendance, form DACS-13325, Rev. 05/04, provided by the department, to each licensee in attendance and shall monitor attendance to ensure these records are accurate. The education provider or an authorized designee shall sign the record of attendance forms to verify each licensee’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thorized department agents may attend any approved CEU session unannounced and without paying any associated registration fee. If such agents desire to earn CEU credit while monitoring approved training programs, they must follow the same protocol as other attendees for registering and paying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ocation of CEUs. Each 50 minutes of applicable lecture time will be allocated 1 CEU. Program segments consisting of only field trips, demonstrations, and other non-lecture instruction will be assigned 0.5 CEUs per 50 minutes of applicable non-lecture instruction. Each applicable program segment or combination of segments will be designated as an approved CEU session and assigned a distinct number of CEUs, with a minimum of 0.5 CEUs assigned per approved CEU session. Program segments of less than 30 minutes duration will not be assigned individual CEUs, but will be combined with other approved segments into approved CEU sessions with assigned CEUs. A program segment shall be approved for CEU credit only in the areas of licensure to which it is directly germ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 for determining C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review CEU program requests and determine the number of CEU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or electronic copy of the program request shall be returned to the education provider with notification of CEU credi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cedure for granting CEUs to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earn CEUs for license renewal only after the license has been issued and no later than one year after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complete and sign the appropriate section of the record of attendance form prescribed and furnished by the department for each CEU session for which cred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ducation provider or an authorized designee shall complete and sign the appropriate section of the record of attendance form to verify each licensee’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ed and signed record of attendance forms must be received by the department no later than one year after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of attendance forms will be reviewed by the department and incomplete forms returned to the licensee. Corrected forms may be resubmitted to the department for reevaluation provided resubmissions are received by the department no later than one year after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es must attend an entire approved CEU session to be granted full CEU credit and will be granted CEUs for only those sessions or portions of a session attended. CEUs shall be granted only in multiples of 0.5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icensee is responsible for ensuring that the CEUs required for license renewal are earned according to guidelines specified in this chapter. The licensee is also responsible for maintaining the completed record of attendance forms (form DACS-13325, Rev. 05/04) and submitting these records to the department at the time of request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s. The following forms are hereby incorporated by reference. These forms may be downloaded from the web site http://www.safepesticideuse.com or obtained from the Florida Department of Agriculture and Consumer Services, Pesticide Certification Office, 3125 Conner Boulevard, Building 8 (L29), Tallahassee, Florida 32399-1650, telephone (850)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for Granting Continuing Education Units (CEUs) for Renewal of Pesticide Applicator Licenses and Certificates (DACS-13326, Rev. 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of Attendance for Continuing Education Units (CEUs) (DACS-13325, Rev. 05/0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9, 570.07(23) FS. Law Implemented 487.049 FS. History–New 6-9-94, Amended 7-2-95, 9-24-98, 6-27-99, 2-21-02, 9-16-0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