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9.033 Pesticide Dealer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d pesticide dealers shall maintain the following records relating to the sale or exchange of restricted use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of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and license number of licensed applicator making or authorizing the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of authorized purchase agent purchasing the pesticide product,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and name and EPA registration number of each product sold or ex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ze and number of containers of each product sold or exchan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te and location where delivery was made if the pesticide dealer delivered the product to a location not on the premises of the deal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formation listed in paragraphs (1)(a) through (1)(e), shall be recorded immediately at the time of sale or exchange and may be incorporated into billing invoices or other business transac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formation required in paragraph (1)(f), shall be recorded immediately after product delivery, when applicable, and may be incorporated into billing invoices or other business transac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equired information shall be retained for a period of two (2) years from the date of sale or exchange in a manner that is accessible by authorized department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written request by an authorized department representative, a licensed dealer shall make available the records required to be maintained under this rule and shall permit the authorized representative to copy or photograph any of the records. The original records shall be maintained by the licensed deal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7.048(2), 570.07(23) FS. Law Implemented 487.048(2) FS. History–New 6-9-94, Amended 7-2-95, 3-2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01:00Z</dcterms:created>
  <dc:creator>FLRules_Word</dc:creator>
  <dc:description/>
  <cp:keywords/>
  <dc:language>en-US</dc:language>
  <cp:lastModifiedBy>FLRules_Word</cp:lastModifiedBy>
  <dcterms:modified xsi:type="dcterms:W3CDTF">2020-04-30T19:01:00Z</dcterms:modified>
  <cp:revision>1</cp:revision>
  <dc:subject/>
  <dc:title>5E-9</dc:title>
</cp:coreProperties>
</file>