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E-13.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ose terms contained in Section 388.011, F.S., the following term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Mosquito Control Agency” – any county or district in current compliance with Sections 388.101 or 388.241, 388.261(2), 388.271, 388.341, 403.088(1), F.S. and Rule 5E-13.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 – any defined area of the state or a county established for express purpose of controlling arthropods within said boundaries under the provisions of Chapter 388, F.S. or other legislative acts. These rules shall apply only to districts participating under Chapter 388, F.S., except as provided in Sections 388.323 and 388.2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thropods” – those insects of public health or nuisance importance, including all mosquitoes, midges, dog flies, house flies, yellow flies, and sand f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budget” – district or county budget for control of arthropods attested to by the clerk of the circuit court, secretary of the board of commissioners or any other person duly authorized by law under the official seal of the district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rce reduction projects” – planned methods to control arthropods through construction designed to alter environmental conditions in arthropod bree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mporary control activities” – planned methods of controlling arthropods for short periods of time through application of repetitiv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e funds” – funds received from the state pursuant to Section 388.261(1), F.S., expended for any and all types of arthropod control measure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rthropod Control Research or Demonstration Projects” – studies, educational/administrative product development, demonstration or training projects that are funded by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aches and bayshores” – the areas within 1,500 feet landward of the high-tide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partment” –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ulticide” – a pesticide intended to affect an adult arthro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se” – any act of handling or release of a pesticide or exposure to man or the environment of a pesticide through act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of a pesticide, including mixing and loading and any required supervisory action in or near the area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actions for pesticides and pesticide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osal actions for pesticides and pesticide contain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portation actions for pesticides and pesticide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abeling” – all labels and all other written, printed, or graphic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mpanying the pesticide or device at any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which reference is made on the label or in literature accompanying the pesticide or device, except to current official publications of the Environmental Protection Agency, the United States Departments of Agriculture and Interior, the Department of Health and Human Service, and other similar federal or state institutions or agencies authorized by law to conduct research in the field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son” – any individual, partnership, association, corporation, organized group of persons, whether incorporated or not, or governmental agency or governmental arthropod control agency’s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icense” – the recognition by the department that a person is competent in the use of pesticides and other arthropod control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icensed applicator” – any person 18 years or older who is licensed to use or supervise the use of a pesticide intended for arthrop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applicator” – a licensed applicator, whether or not he is a private applicator with respect to some uses, who uses or supervises the use of a pesticide intended for arthropod control on any property other than his own individual residence or on agricultural property regulated by Chapter 4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rthropod control pesticide” – any substance or mixture of substances intended for preventing, destroying, repelling or mitigating any arthropod as defined in Section 388.0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rthropod control program” – a program organized for the purpose of controlling arthropod populations on property other than that exempted under Section 388.36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Director” – a qualified person responsible for the planning and direct supervision of a district as defined under Section 388.011(5), F.S.</w:t>
      </w:r>
      <w:r>
        <w:rPr>
          <w:color w:val="000000"/>
          <w:szCs w:val="20"/>
          <w:lang w:val="en-US" w:eastAsia="en-US"/>
        </w:rPr>
        <w:t>,</w:t>
      </w:r>
      <w:r>
        <w:rPr>
          <w:color w:val="000000"/>
          <w:sz w:val="20"/>
          <w:szCs w:val="20"/>
          <w:lang w:val="en-US" w:eastAsia="en-US"/>
        </w:rPr>
        <w:t xml:space="preserve"> who directs the execution of a county or district mosquito control program and oversees its day-to-da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ublic health pest control” – a category or classification of licensure that includes private applicators, federal, state, or other governmental employees using or supervising the use of general or restricted-use pesticides in public health programs for the management and control of pests having medical and public health and nuisance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nvironmentally sensitive” – public lands that have special ecological values and which values may be lost to a substantial degree by the application of certain pesticides or other practices used in the control of arthrop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iologically highly productive” – those public lands that make exceptionally high beneficial contributions to the overall ecology of a region 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ublic land management agency” – any federal, state, or county agency that may be responsible for the management of such public lands as parks, wildlife management areas, preserves, fishing grounds, sea shores, etc., including but not limited to the department, the Florida Department of Environmental Protection, Fish and Wildlife Conservation Commission, and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ublic lands control plan” – those plans formulated by a public land management agency and a local arthropod control agency for the purposes of achieving the legislative intent as declared in Section 388.0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ther public lands” – those lands not identified by a land management agency as environmentally sensitive or biologically highly produ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Landing rate count” – a method of determining adult mosquito levels by counting all mosquitoes that land on the visible portion of the body during a one minute period. Results are expressed as numbers of mosquitoes per 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irect supervision” – supervision by licensed applicators, who are responsible for the pesticide use activities and actions of unlicensed individuals. The licensed direct supervisor must be in immediate contact, either directly or by electronic means, including, but not limited to, cell phones, radios and compu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361 FS. History–New 1-1-77, Formerly 10D-54.21, Amended 2-10-87, Formerly 10D-54.021, Amended 3-14-94, 6-10-04, 8-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