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3.022 Eligibility for State Approved Program and/or A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district or county will be eligible to receive state aid for control of arthropods when it provides the following: an annual budget for such purpose; a contractual services agreement with the department; a signed acknowledgement of being subject to Section 215.97, F.S.; a detailed work plan budget</w:t>
      </w:r>
      <w:r>
        <w:rPr>
          <w:color w:val="0000FF"/>
          <w:sz w:val="20"/>
          <w:szCs w:val="20"/>
          <w:lang w:val="en-US" w:eastAsia="en-US"/>
        </w:rPr>
        <w:t xml:space="preserve"> </w:t>
      </w:r>
      <w:r>
        <w:rPr>
          <w:color w:val="000000"/>
          <w:sz w:val="20"/>
          <w:szCs w:val="20"/>
          <w:lang w:val="en-US" w:eastAsia="en-US"/>
        </w:rPr>
        <w:t>on FDACS Form 13623, (Rev 5/03) entitled “Detailed Work Plan Budget-Arthropod Control”; an operational work plan on FDACS Form 13666, (Rev 4/04) entitled “Operational Work Plan for Mosquito Control” hereby incorporated by reference and the district or county complies with provisions of Section 388.271(1), F.S. Copies of these forms may be received from the department’s Bureau of Entomology and Pest Control, Conner Boulevard, Suite N, MS C-41,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participating counties shall be admitted to the state aid program only on October 1 of any give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articipating districts or counties that do not want to receive state aid but want to remain or become a state approved program will be eligible when they provide the following: a memorandum agreement with the department that the district or county will provide monthly chemical reports of accomplishments and an inventory of chemicals as required by subsection 5E-13.027(5), F.A.C.; a detailed work plan budget on FDACS Form 13623, (Rev 5/03) entitled “Detailed Work Plan Budget-Arthropod Control”; an operational work plan narrative on FDACS Form 13666, (Rev 4/04) entitled “Operational Work Plan for Mosquito Control”, hereby incorporated by reference, and the district or county complies with provisions of Sections 388.271(1) and 388.341, F.S.</w:t>
      </w:r>
      <w:r>
        <w:rPr>
          <w:color w:val="0000FF"/>
          <w:sz w:val="20"/>
          <w:szCs w:val="20"/>
          <w:lang w:val="en-US" w:eastAsia="en-US"/>
        </w:rPr>
        <w:t xml:space="preserve"> </w:t>
      </w:r>
      <w:r>
        <w:rPr>
          <w:color w:val="000000"/>
          <w:sz w:val="20"/>
          <w:szCs w:val="20"/>
          <w:lang w:val="en-US" w:eastAsia="en-US"/>
        </w:rPr>
        <w:t>Copies of these forms may be received from the department’s Bureau of Entomology and Pest Control, Conner Boulevard, Suite N, MS C-41, Tallahassee, Florida 32399-16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8.361 FS. Law Implemented 388.361 FS., Section 11, Chapter 91-428, Laws of Florida. History–New 1-1-77, Formerly 10D-54.22, 10D-54.022, Amended 6-10-04, 8-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06:00Z</dcterms:created>
  <dc:creator>FLRules_Word</dc:creator>
  <dc:description/>
  <cp:keywords/>
  <dc:language>en-US</dc:language>
  <cp:lastModifiedBy>FLRules_Word</cp:lastModifiedBy>
  <dcterms:modified xsi:type="dcterms:W3CDTF">2012-12-04T15:06:00Z</dcterms:modified>
  <cp:revision>1</cp:revision>
  <dc:subject/>
  <dc:title>5E-13</dc:title>
</cp:coreProperties>
</file>