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E-13.023 Source Reduction Prerequisi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proposing source reduction projects a district or county shall prepare and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tomological investigation report on suspected arthropod breed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ps, aerial photographs or photostats of aerial photographs on which location of proposed project is shown and identified by appropriate number. Locations of proposed drainage ditches, dikes, impoundments, hydraulic fills, grading and filling areas, etc., indicated with nonpermanent mark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cription of proposed projects, complete as possible, including the location with reference to known landmarks, soil and vegetation type, arthropod producing data, approximate acres of arthropod producing area to be eliminated, method of control employed, type and size of construction equipment used. If applicable include size and length of drainage ditches or dikes, acreage to be filled or flooded,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artment personnel shall inspect proposed projects in the field with local directors or their representatives. Inspection reports shall be examined for entomological, engineering and feasibility objectives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in writing shall approve or deny in whole or in part each individual project and tot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ork shall not be commenced by a district or county until approvals are received by district or coun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8.361 FS. Law Implemented 388.361 FS. History–New 1-1-77, Formerly 10D-54.23, 10D-54.023, Amended 3-14-94, 7-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5:00Z</dcterms:created>
  <dc:creator>Feng Xiao</dc:creator>
  <dc:description/>
  <cp:keywords/>
  <dc:language>en-US</dc:language>
  <cp:lastModifiedBy>Feng Xiao</cp:lastModifiedBy>
  <dcterms:modified xsi:type="dcterms:W3CDTF">2006-09-22T08:25:00Z</dcterms:modified>
  <cp:revision>2</cp:revision>
  <dc:subject/>
  <dc:title>CHAPTER 5E-13 MOSQUITO CONTROL PROGRAM ADMINISTRATION</dc:title>
</cp:coreProperties>
</file>