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27 Certified Budgets,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ater than September 15 each district or county shall submit to the department two (2) copies of a certified budget on form FDACS-13617, Annual Certified Budget for Arthropod Control, (Rev. 9/03), and hereby incorporated by reference. Differences in amounts shown on the approved detailed budget and certified budget must be explained by accompanying requests for approval of changes to be made in the detailed budget. The certified budget shall show all estimated cash carry-over amounts as a beginning cash balance. When the estimated cash carry-over amount in any fund is found to be less than the actual cash carry-over amount, a budget amendment shall be submitted to budget the additional amount of funds. However, only local fund carry-over re-budgeted by October 30th will be matched. The department shall make an adjustment in funding amounts payable to the district or counties in the last 3 quarters of current fiscal year and provide notification to each district or county of any distribution changes due to the re-budget. Copies of this form may be received from the department’s Bureau of Entomology and Pest Control, Conner Boulevard, Suite N, MS C-41,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dget amendments on form FDACS 13613 (Rev. 9/03), entitled “Arthropod Control Budget Amendment,” and hereby incorporated by reference shall be prepared and submitted to the department prior to over-expending state funds in any account or expending state funds in non-budgeted accounts. Budget amendments must be explained by accompanying requests for approval of changes to be made in the detailed budget. Department approval of the amendment(s) must be received before such expenditures are made. Copies of this form may be received from the department’s Bureau of Entomology and Pest Control, Conner Boulevard, Suite N, MS C-41,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later than thirty (30) days after the end of each month, each district or county shall submit a monthly financial report to the department on FDACS Form 13663, (Rev 6/03) entitled “Mosquito Control Monthly Report” for Local Funds and FDACS Form 13650, (Rev 6/03) entitled “Mosquito Control Monthly Report” for State Funds, hereby incorporated by reference. Failure to meet the deadlines will result in withholding of state aid until the required reports are submitted, and re-distribution of the state aid to other existing state approved programs if the reports are not received within 90 days of the deadline. Copies of these forms may be received from the department’s Bureau of Entomology and Pest Control, Conner Boulevard, Suite N, MS C-41,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istrict or county shall submit two (2) copies of its September financial report to the department not later than sixty (60) days after close of each fiscal year. Copies of report shall be signed by program director or person responsible for administration of the program and funds. The department will acknowledge acceptance of the report by signing and returning one (1) copy to the district or county for the officia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istrict or county shall submit monthly chemical reports of accomplishments and an inventory of chemicals, on prescribed forms FDACS Form 13664, (Rev 5/03) entitled “Mosquito Control Chemical Inventory Report” and FDACS Form 13652, (Rev 6/03) entitled “Mosquito Control Monthly Activity Report” for pesticide activity, hereby incorporated by reference, to the department not later than thirty (30) days after the end of each month. Copies of this form may be received from the department’s Bureau of Entomology and Pest Control, Conner Boulevard, Suite N, MS C-41,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unty or district withdrawing from participation in state matching funds under Chapter 388, F.S., shall continue to submit financial reports as required in subsection 5E-13.029(3), F.A.C., until funds received under this program are exhau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201, 388.271, 388.341 FS., Section 11, Chapter 91-428, Laws of Florida. History–New 1-1-77, Formerly 10D-54.27, 10D-54.027, Amended 7-5-95, 6-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6:00Z</dcterms:created>
  <dc:creator>FLRules_Word</dc:creator>
  <dc:description/>
  <cp:keywords/>
  <dc:language>en-US</dc:language>
  <cp:lastModifiedBy>FLRules_Word</cp:lastModifiedBy>
  <dcterms:modified xsi:type="dcterms:W3CDTF">2012-12-04T15:06:00Z</dcterms:modified>
  <cp:revision>1</cp:revision>
  <dc:subject/>
  <dc:title>5E-13</dc:title>
</cp:coreProperties>
</file>