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3-4.001</w:t>
      </w:r>
      <w:r>
        <w:rPr>
          <w:sz w:val="20"/>
          <w:szCs w:val="20"/>
        </w:rPr>
        <w:t xml:space="preserve"> </w:t>
      </w:r>
      <w:r>
        <w:rPr>
          <w:b/>
          <w:color w:val="000000"/>
          <w:sz w:val="20"/>
          <w:szCs w:val="20"/>
          <w:lang w:val="en-US" w:eastAsia="en-US"/>
        </w:rPr>
        <w:t>Examin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 xml:space="preserve">The Florida licensure examination authorized in Section 463.006(2), F.S., shall consist of the following parts: </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Part I – a written examination on applicable Florida laws and rules governing the practice of optometry developed by the Florida Department of Health;</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Part II – a practical examination containing a clinical portion and a pharmacology/ocular disease portion developed by the Florida Department of Health;</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Part III – the Applied Basic Science portion of the examination developed by the National Board of Examiners in Optometry (NBEO); and</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d) Part IV – the Clinical Science portion of the examination developed by the NBEO. </w:t>
      </w:r>
    </w:p>
    <w:p>
      <w:pPr>
        <w:pStyle w:val="Normal"/>
        <w:tabs>
          <w:tab w:val="clear" w:pos="720"/>
          <w:tab w:val="left" w:pos="360" w:leader="none"/>
        </w:tabs>
        <w:overflowPunct w:val="false"/>
        <w:spacing w:lineRule="atLeast" w:line="260"/>
        <w:ind w:firstLine="360"/>
        <w:jc w:val="both"/>
        <w:textAlignment w:val="baseline"/>
        <w:rPr>
          <w:strike/>
          <w:color w:val="000000"/>
          <w:sz w:val="20"/>
          <w:lang w:val="en-US" w:eastAsia="en-US"/>
        </w:rPr>
      </w:pPr>
      <w:r>
        <w:rPr>
          <w:color w:val="000000"/>
          <w:sz w:val="20"/>
          <w:lang w:val="en-US" w:eastAsia="en-US"/>
        </w:rPr>
        <w:t xml:space="preserve">(2) An applicant must achieve a passing grade on all four parts of the Florida licensure examination. A score of 84 percent or better must be obtained in order to achieve a passing score on Part I of the Florida licensure examination. A score of 80 percent or better must be obtained on each section of Part II in order to achieve a passing score on Part II of the Florida licensure examination. Passing scores for Part III and Part IV of the Florida licensure examination are established by the NBEO. Given constant advances in research and developing knowledge in the area of basic and clinical science as applied to the diagnosis, correction, remedy, and relief of insufficiencies or abnormal conditions of the human eyes and their appendages, passing scores on Part III and Part IV of the Florida licensure examination must be obtained within the 5 year period immediately preceding October 1 of the year that the applicant takes Parts I and II of the Florida licensur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 II of the Florida licensure examination shall consist of a clinical portion and a pharmacology/ocular disease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bject areas and associated weights for the clinical portion of Part II shall be as follow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rontation Visual Field Testing for Neurologic Deficit (Finger Counting Visual Field</w:t>
      </w:r>
    </w:p>
    <w:tbl>
      <w:tblPr>
        <w:tblW w:w="10603" w:type="dxa"/>
        <w:jc w:val="left"/>
        <w:tblInd w:w="0" w:type="dxa"/>
        <w:tblLayout w:type="fixed"/>
        <w:tblCellMar>
          <w:top w:w="0" w:type="dxa"/>
          <w:left w:w="0" w:type="dxa"/>
          <w:bottom w:w="0" w:type="dxa"/>
          <w:right w:w="0" w:type="dxa"/>
        </w:tblCellMar>
      </w:tblPr>
      <w:tblGrid>
        <w:gridCol w:w="331"/>
        <w:gridCol w:w="8309"/>
        <w:gridCol w:w="1963"/>
      </w:tblGrid>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gnition, Location, and Disease Process)</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Muscle Balance and Motility</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7%</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Pupillary Examination </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Objective Examination (Retinoscopy)</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6%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Subjective Refraction</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6%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Internal Examination by Means of </w:t>
            </w:r>
          </w:p>
        </w:tc>
        <w:tc>
          <w:tcPr>
            <w:tcW w:w="196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nocular Indirect Ophthalmoscopy</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2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Biomicroscopy Anterior</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7-22%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Biomicroscopy Posterior</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6-21%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undus Lens) </w:t>
            </w:r>
          </w:p>
        </w:tc>
        <w:tc>
          <w:tcPr>
            <w:tcW w:w="196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Goldmann Tonometry</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14%</w:t>
            </w:r>
          </w:p>
        </w:tc>
      </w:tr>
      <w:tr>
        <w:trPr/>
        <w:tc>
          <w:tcPr>
            <w:tcW w:w="33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Gonioscopy</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11% </w:t>
            </w:r>
          </w:p>
        </w:tc>
      </w:tr>
    </w:tbl>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ading criteria for each subject area and the points associated with each criterion shall be as follows:</w:t>
      </w:r>
    </w:p>
    <w:tbl>
      <w:tblPr>
        <w:tblW w:w="10980" w:type="dxa"/>
        <w:jc w:val="left"/>
        <w:tblInd w:w="0" w:type="dxa"/>
        <w:tblLayout w:type="fixed"/>
        <w:tblCellMar>
          <w:top w:w="0" w:type="dxa"/>
          <w:left w:w="0" w:type="dxa"/>
          <w:bottom w:w="0" w:type="dxa"/>
          <w:right w:w="0" w:type="dxa"/>
        </w:tblCellMar>
      </w:tblPr>
      <w:tblGrid>
        <w:gridCol w:w="360"/>
        <w:gridCol w:w="8820"/>
        <w:gridCol w:w="990"/>
        <w:gridCol w:w="90"/>
        <w:gridCol w:w="360"/>
        <w:gridCol w:w="270"/>
        <w:gridCol w:w="90"/>
      </w:tblGrid>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Confrontation Visual Field Testing for Neurologic Deficit (Finger Counting and Visual Field Defect</w:t>
            </w:r>
          </w:p>
        </w:tc>
        <w:tc>
          <w:tcPr>
            <w:tcW w:w="1440" w:type="dxa"/>
            <w:gridSpan w:val="3"/>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gnition, Location, and Disease Process) – Conducts specified visual field test in a manner consistent</w:t>
            </w:r>
          </w:p>
        </w:tc>
        <w:tc>
          <w:tcPr>
            <w:tcW w:w="720" w:type="dxa"/>
            <w:gridSpan w:val="3"/>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obtaining accurate findings. Accurately identify visual field defect name, location, and disease process.</w:t>
            </w:r>
          </w:p>
        </w:tc>
        <w:tc>
          <w:tcPr>
            <w:tcW w:w="72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1</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Muscle Balance and Motility Testing – Conducts examinations in a manner that will allow for evaluation</w:t>
            </w:r>
          </w:p>
        </w:tc>
        <w:tc>
          <w:tcPr>
            <w:tcW w:w="720" w:type="dxa"/>
            <w:gridSpan w:val="3"/>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any phoric and or tropic posture, deficiencies in extra ocular muscles, or cranial nerve paresis.</w:t>
            </w:r>
          </w:p>
        </w:tc>
        <w:tc>
          <w:tcPr>
            <w:tcW w:w="72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8</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Pupillary Examination – Conducts pupillary tests in a manner consistent with obtaining accurate findings. </w:t>
            </w:r>
          </w:p>
        </w:tc>
        <w:tc>
          <w:tcPr>
            <w:tcW w:w="72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0</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Objective Examination (Retinoscopy) – Conducts Retinoscopy in a manner capable of obtaining a visual</w:t>
            </w:r>
          </w:p>
        </w:tc>
        <w:tc>
          <w:tcPr>
            <w:tcW w:w="1440" w:type="dxa"/>
            <w:gridSpan w:val="3"/>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36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uity of 20/30.</w:t>
            </w:r>
          </w:p>
        </w:tc>
        <w:tc>
          <w:tcPr>
            <w:tcW w:w="720" w:type="dxa"/>
            <w:gridSpan w:val="3"/>
            <w:tcBorders/>
          </w:tcPr>
          <w:p>
            <w:pPr>
              <w:pStyle w:val="Normal"/>
              <w:widowControl w:val="false"/>
              <w:tabs>
                <w:tab w:val="clear" w:pos="720"/>
                <w:tab w:val="right" w:pos="51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7</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Subjective Refraction – Conducts refraction in a manner capable of obtaining a visual acuity of 20/20.</w:t>
            </w:r>
          </w:p>
        </w:tc>
        <w:tc>
          <w:tcPr>
            <w:tcW w:w="720" w:type="dxa"/>
            <w:gridSpan w:val="3"/>
            <w:tcBorders/>
          </w:tcPr>
          <w:p>
            <w:pPr>
              <w:pStyle w:val="Normal"/>
              <w:widowControl w:val="false"/>
              <w:tabs>
                <w:tab w:val="clear" w:pos="720"/>
                <w:tab w:val="right" w:pos="51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7</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Internal Examination by Means of Binocular Indirect Ophthalmoscopy – Accurately views and evaluates retinal</w:t>
            </w:r>
          </w:p>
        </w:tc>
        <w:tc>
          <w:tcPr>
            <w:tcW w:w="720" w:type="dxa"/>
            <w:gridSpan w:val="3"/>
            <w:tcBorders/>
          </w:tcPr>
          <w:p>
            <w:pPr>
              <w:pStyle w:val="Normal"/>
              <w:widowControl w:val="false"/>
              <w:tabs>
                <w:tab w:val="clear" w:pos="720"/>
                <w:tab w:val="right" w:pos="519"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ndmark as requested.</w:t>
            </w:r>
          </w:p>
        </w:tc>
        <w:tc>
          <w:tcPr>
            <w:tcW w:w="720" w:type="dxa"/>
            <w:gridSpan w:val="3"/>
            <w:tcBorders/>
          </w:tcPr>
          <w:p>
            <w:pPr>
              <w:pStyle w:val="Normal"/>
              <w:widowControl w:val="false"/>
              <w:tabs>
                <w:tab w:val="clear" w:pos="720"/>
                <w:tab w:val="right" w:pos="360" w:leader="none"/>
              </w:tabs>
              <w:overflowPunct w:val="false"/>
              <w:autoSpaceDE w:val="false"/>
              <w:spacing w:lineRule="atLeast" w:line="260"/>
              <w:ind w:hanging="100"/>
              <w:jc w:val="both"/>
              <w:textAlignment w:val="baseline"/>
              <w:rPr>
                <w:color w:val="000000"/>
                <w:sz w:val="20"/>
                <w:szCs w:val="20"/>
                <w:lang w:val="en-US" w:eastAsia="en-US"/>
              </w:rPr>
            </w:pPr>
            <w:r>
              <w:rPr>
                <w:color w:val="000000"/>
                <w:sz w:val="20"/>
                <w:szCs w:val="20"/>
                <w:lang w:val="en-US" w:eastAsia="en-US"/>
              </w:rPr>
              <w:t>116-2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Biomicroscopy (Anterior) – Uses proper technique to demonstrate requested views of anterior structures of eye.</w:t>
            </w:r>
          </w:p>
        </w:tc>
        <w:tc>
          <w:tcPr>
            <w:tcW w:w="720" w:type="dxa"/>
            <w:gridSpan w:val="3"/>
            <w:tcBorders/>
          </w:tcPr>
          <w:p>
            <w:pPr>
              <w:pStyle w:val="Normal"/>
              <w:widowControl w:val="false"/>
              <w:tabs>
                <w:tab w:val="clear" w:pos="720"/>
                <w:tab w:val="right" w:pos="360" w:leader="none"/>
              </w:tabs>
              <w:overflowPunct w:val="false"/>
              <w:autoSpaceDE w:val="false"/>
              <w:spacing w:lineRule="atLeast" w:line="260"/>
              <w:ind w:hanging="100"/>
              <w:jc w:val="both"/>
              <w:textAlignment w:val="baseline"/>
              <w:rPr>
                <w:color w:val="000000"/>
                <w:sz w:val="20"/>
                <w:szCs w:val="20"/>
                <w:lang w:val="en-US" w:eastAsia="en-US"/>
              </w:rPr>
            </w:pPr>
            <w:r>
              <w:rPr>
                <w:color w:val="000000"/>
                <w:sz w:val="20"/>
                <w:szCs w:val="20"/>
                <w:lang w:val="en-US" w:eastAsia="en-US"/>
              </w:rPr>
              <w:t>220-25</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Biomicroscopy Posterior (Fundus lens) – Accurately views and evaluates posterior landmarks as requested.</w:t>
            </w:r>
          </w:p>
        </w:tc>
        <w:tc>
          <w:tcPr>
            <w:tcW w:w="720" w:type="dxa"/>
            <w:gridSpan w:val="3"/>
            <w:tcBorders/>
          </w:tcPr>
          <w:p>
            <w:pPr>
              <w:pStyle w:val="Normal"/>
              <w:widowControl w:val="false"/>
              <w:tabs>
                <w:tab w:val="clear" w:pos="720"/>
                <w:tab w:val="right" w:pos="360" w:leader="none"/>
              </w:tabs>
              <w:overflowPunct w:val="false"/>
              <w:autoSpaceDE w:val="false"/>
              <w:spacing w:lineRule="atLeast" w:line="260"/>
              <w:ind w:hanging="100"/>
              <w:jc w:val="both"/>
              <w:textAlignment w:val="baseline"/>
              <w:rPr>
                <w:color w:val="000000"/>
                <w:sz w:val="20"/>
                <w:szCs w:val="20"/>
                <w:lang w:val="en-US" w:eastAsia="en-US"/>
              </w:rPr>
            </w:pPr>
            <w:r>
              <w:rPr>
                <w:color w:val="000000"/>
                <w:sz w:val="20"/>
                <w:szCs w:val="20"/>
                <w:lang w:val="en-US" w:eastAsia="en-US"/>
              </w:rPr>
              <w:t>116-2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Tonometry – Demonstrates accurate technique for the measurement of intra-ocular pressure.</w:t>
            </w:r>
          </w:p>
        </w:tc>
        <w:tc>
          <w:tcPr>
            <w:tcW w:w="720" w:type="dxa"/>
            <w:gridSpan w:val="3"/>
            <w:tcBorders/>
          </w:tcPr>
          <w:p>
            <w:pPr>
              <w:pStyle w:val="Normal"/>
              <w:widowControl w:val="false"/>
              <w:tabs>
                <w:tab w:val="clear" w:pos="720"/>
                <w:tab w:val="right" w:pos="360" w:leader="none"/>
              </w:tabs>
              <w:overflowPunct w:val="false"/>
              <w:autoSpaceDE w:val="false"/>
              <w:spacing w:lineRule="atLeast" w:line="260"/>
              <w:ind w:hanging="10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12</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Gonioscopy – Demonstrates accurate technique for identifying angle structures.</w:t>
            </w:r>
          </w:p>
        </w:tc>
        <w:tc>
          <w:tcPr>
            <w:tcW w:w="720" w:type="dxa"/>
            <w:gridSpan w:val="3"/>
            <w:tcBorders/>
          </w:tcPr>
          <w:p>
            <w:pPr>
              <w:pStyle w:val="Normal"/>
              <w:widowControl w:val="false"/>
              <w:tabs>
                <w:tab w:val="clear" w:pos="720"/>
                <w:tab w:val="right" w:pos="360" w:leader="none"/>
              </w:tabs>
              <w:overflowPunct w:val="false"/>
              <w:autoSpaceDE w:val="false"/>
              <w:spacing w:lineRule="atLeast" w:line="260"/>
              <w:ind w:hanging="10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9</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andidate shall be required to provide one person who meets the criteria listed below to serve as a patient in the examination. An individual may serve as the patient for only one candidate. In the event that the first person provided by the candidate to serve as a patient is examined by the Department and found not to meet the criteria listed below, the candidate shall have one additional opportunity within two hours after being notified of the rejection of his or her patient to present another person to serve as a patient. The individual which a candidate provides to serve as a patient in the examin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n alert, responsive, English-speaking adult between the ages of 18 and 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ye to be refracted has spherical objective and subjective error calibrated in minus cylinder form within + 6.00D to - 6.00D and has an astigmatic correction objectively and subjectively within + 4.00D to - 4.00D including pla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ye to be refracted is correctable to 20/20 vision; the other eye correctable to 20/50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not worn hard or gas permeable contact lens within three months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not worn extended wear or soft wear contact lenses the da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th eyes be safe to dil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all not be, nor have ever been licensed in any state as an optometrist, be an optometry student, be an optometric or ophthalmic technician, or in any way connected with the practice of optometry or with any vision-oriented profession 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must attain a score of 80 percent or better in order to secure a passing grade on the clinical portion of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wenty five case history items on the phamacology/pathology portion of the practical examination are distributed according to the following content emph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p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7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ye Structure: Adnexa (lids, lashes, lacrimal, apparatus), Conjunctiva (bulbar and palpebral), Sclera/episclera, Cornea, Iris/ciliary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ease Type: Toxic, Inflammatory, Infect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4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ye Structures: Lens, Vitreous, Retina/choroid, Ma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ease Type: Congenital, Degenerative, Dystrophic Vascular, Trauma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up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ye Structure: Lens, Vitreus, Retina/choroid, Ma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ease Type: Toxic, Inflammatory, Infect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oup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ye Structures: Cornea, Iris/ciliary body, Lens, Vitreous, Retina/choroid, Ma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ease Type: Surgical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oup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ye Structures: Cornea, Iris/ciliary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ease Type: Congenital, Degenerative, Dystrophic Vascular, Trauma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p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3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ease Type: Primary and Secondary Open and Closed Angle Glauc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oup 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3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ye Structures: Neurological Disease (optic nerve, Visual pathway, orbit, mo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oup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ye Structures: Adnexa (lids, lashes, lacrimal, apparatus), Conjunctiva (bulbar and palpebral), Sclera/episclera, Cornea, Iris/ciliary body, Lens, Vitreous, Retina/choroid, Mascular disease, Glaucoma, Neurological Disease (optic nerve, Visual pathway, orb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ease Type: Tum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pplicant must attain a score of 80 percent or better in order to secure a passing grade on the pharmacology/pathology portion of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Examination. A licensee applying for certification must obtain a passing score on part II of the NBEO or must have obtained a passing score on the state certification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 463.005, 463.006(2) FS. Law Implemented 456.017(1), 463.006(2) FS. History–New 11-13-79, Amended 5-28-80, 7-10-80, 8-20-81, 2-14-82, 6-6-82, 10-3-82, 4-10-84, 5-29-85, Formerly 21Q-4.01, Amended 7-21-86, 11-20-86, 7-27-87, 7-11-88, 7-18-91, 4-14-92, Formerly 21Q-4.001, Amended 2-14-94, Formerly 61F8-4.001, Amended 8-8-94, 11-21-94, 4-21-96, Formerly 59V-4.001, Amended 7-27-99, 7-15-02, 3-8-04, 4-22-10, 10-13-10, 7-2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38:00Z</dcterms:created>
  <dc:creator>FLRules_Word</dc:creator>
  <dc:description/>
  <cp:keywords/>
  <dc:language>en-US</dc:language>
  <cp:lastModifiedBy>FLRules_Word</cp:lastModifiedBy>
  <dcterms:modified xsi:type="dcterms:W3CDTF">2011-07-12T12:38:00Z</dcterms:modified>
  <cp:revision>1</cp:revision>
  <dc:subject/>
  <dc:title>64B13-4</dc:title>
</cp:coreProperties>
</file>