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3-5.002</w:t>
      </w:r>
      <w:r>
        <w:rPr>
          <w:b/>
          <w:sz w:val="20"/>
          <w:szCs w:val="20"/>
        </w:rPr>
        <w:t xml:space="preserve"> Criteria for Approval</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color w:val="000000"/>
          <w:sz w:val="18"/>
          <w:szCs w:val="20"/>
          <w:lang w:val="en-US" w:eastAsia="en-US"/>
        </w:rPr>
        <w:t xml:space="preserve"> </w:t>
      </w:r>
      <w:r>
        <w:rPr>
          <w:color w:val="000000"/>
          <w:sz w:val="20"/>
          <w:szCs w:val="20"/>
          <w:lang w:val="en-US" w:eastAsia="en-US"/>
        </w:rPr>
        <w:t>In determining whether to approve a program of continuing professional education, the Board shall consider whether the program contributes to the improvement, advancement, and extension of one’s professional skill and knowledge to the benefit of the patient he or she serves. Continuing education courses in Florida jurisprudence as stated in subsection 64B13-5.001(6), F.A.C., shall be provided by an individual or organization with demonstrated competence in Florida Law pertaining to optometric practice as evidenced by the individual or organization’s credentials, education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al of non-transcript quality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on-transcript quality continuing education program must satisfy the following criteria or cours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rse must be an organized program of learning that will contribute to the advancement and enhancement of professional competency and scientific knowledge in the practice of optometry, and must be designed to reflect the educational needs of Florida optometr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must have scientific and educational integrity and must contain customary and generally accepted optometric and medical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must have an outline which demonstrates consistency with the course description and reflects the cours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urse handout/outline must be provided to all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must be taught in a manner appropriate to the educational content, objectives, and purpose of the program, and must allow suitable time to be effectively presented to the aud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minimum credit for any qualified course is one hour. One hour of continuing education credit equals fifty (50) minutes of instruction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structors must have the necessary qualifications, training and experience to present the course. Principal instructors must hold a minimum of a doctorate-level degree (O.D., M.D., Ph.D., D.O., J.D., D.D.S., D.C., Pharm.D., L.L.D., D.Ed., D.Sc., etc.) or its international equivalent. Faculties at accredited schools or colleges of optometry are exempt from this requirement. Individuals who do not hold at least a doctorate-level degree, or are not on faculty at an accredited school or college of optometry shall only be listed as adjunct instructors for the course and only when the principal instructor holds a doctorate-level degree. </w:t>
      </w:r>
      <w:r>
        <w:rPr>
          <w:color w:val="000000"/>
          <w:sz w:val="20"/>
          <w:lang w:val="en-US" w:eastAsia="en-US"/>
        </w:rPr>
        <w:t>For courses focusing on optometric practice management, instructors are not required to hold doctoral level degrees, but must demonstrate their expertise in providing such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transcript quality continuing education program shall be approved upon presentation of the following information by the program or course provider or by a licensed practitioner who attend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iance with the criteria or course content specified in subparagraphs (2)(a)1.-7.,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s) and time(s) of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ete outline of course, including a breakdown of hours for each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idence that the fees specified in subsections 64B13-6.001(12) and (13), F.A.C., have been paid; provided however, should the provider not seek approval of the course, the licensed practitioner seeking approval of the course shall pay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withstanding subparagraphs (2)(b)1.-3., if the program is non-transcript quality and has been previously approved by the Council on Optometric Practitioner Education (COPE), or by any other recognized organization that sponsors optometric education, utilizing the criteria set forth in paragraph (2)(a), the Board shall approve the program upon submission of the approved course number issued by COPE or other recognized organization and compliance with subparagraph (2)(b)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of transcript quality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ranscript quality continuing education program must satisfy the following criteria or cours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iance with the criteria or course content specified in subparagraphs (2)(a)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must be in consultation with or sponsored by a school or college of optometry or equivalent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must be in at least two (2) hour bl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must be taught by instructors approved by the Board. Faculty members that instruct regular courses for the sponsoring school or equivalent educational entity will automatically be approved. Instructors not fitting into this category must b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must require a Board approved examination with a passing grade. Grading and certification of examinations can be delegated by the provider to an equivalent education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xamination must be monitored or mailed to the licensee afte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ranscript quality continuing education program shall be approved upon present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iance with the criteria or course content specified in subparagraphs (3)(a)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s) and time(s) of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ete outline of course, including a breakdown of hours for each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etter from the dean of the sponsoring school or college of optometry or equivalent educational entity certifying transcript quality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the examination to be given, with the answer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dentification of the entity responsible for grading and certifying th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vidence that the fees specified in subsections 64B13-6.001(14) and (15), F.A.C.,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for a course to be considered transcript quality, it must be approved by the Board as transcript quality prior to the time it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urse needs to be approved only once during the biennium in which it is presented so long as the presenter and the course outline do not 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3.005(1) FS. Law Implemented 463.007(4) FS. History–New 11-13-79, Formerly 21Q-5.02, Amended 12-16-86, 12-11-88, 7-10-91, 10-28-92, Formerly 21Q-5.002, 61F8-5.002, Amended 11-29-94, 7-5-95, 8-18-96, Formerly 59V-5.002, Amended 3-21-00, 5-8-02, 8-19-03, 12-26-05, 12-25-06, 4-21-10, 7-2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19:00Z</dcterms:created>
  <dc:creator>FLRules_Word</dc:creator>
  <dc:description/>
  <cp:keywords/>
  <dc:language>en-US</dc:language>
  <cp:lastModifiedBy>FLRules_Word</cp:lastModifiedBy>
  <dcterms:modified xsi:type="dcterms:W3CDTF">2017-09-25T20:19:00Z</dcterms:modified>
  <cp:revision>1</cp:revision>
  <dc:subject/>
  <dc:title>64B13-5</dc:title>
</cp:coreProperties>
</file>