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30</w:t>
      </w:r>
      <w:r>
        <w:rPr>
          <w:sz w:val="20"/>
          <w:szCs w:val="20"/>
        </w:rPr>
        <w:t xml:space="preserve"> </w:t>
      </w:r>
      <w:r>
        <w:rPr>
          <w:b/>
          <w:color w:val="000000"/>
          <w:sz w:val="20"/>
          <w:szCs w:val="20"/>
          <w:lang w:val="en-US" w:eastAsia="en-US"/>
        </w:rPr>
        <w:t>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SED FOR AGRICULTURAL, AQUACULTURAL, COMMERCIAL FISHING, AND COMMERCIAL AVI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using motor fuel or diesel fuel in the operation of boats, vessels, or equipment used exclusively for the taking of fish, crayfish, oysters, shrimp, and sponges from the salt or fresh waters of Florida for sale are entitled to a refund of local option, state comprehensive enhanced transportation system, municipal fuel tax, and fuel sales taxes paid under Sections 206.41(1)(c), (e), (f), and (g), F.S., and Sections 206.87(1)(c), (d), and (e), F.S.</w:t>
      </w:r>
    </w:p>
    <w:p>
      <w:pPr>
        <w:pStyle w:val="Normal"/>
        <w:widowControl w:val="false"/>
        <w:spacing w:lineRule="atLeast" w:line="260"/>
        <w:ind w:firstLine="360"/>
        <w:jc w:val="both"/>
        <w:rPr>
          <w:sz w:val="20"/>
          <w:szCs w:val="20"/>
        </w:rPr>
      </w:pPr>
      <w:r>
        <w:rPr>
          <w:sz w:val="20"/>
          <w:szCs w:val="20"/>
        </w:rPr>
        <w:t>3. Any person who purchases motor fuel for use in the operation of aviation ground support vehicles or equipment may obtain a refund of local option, state comprehensive enhanced transportation system, and fuel sales taxes paid under Sections 206.41(1)(e), (f), and (g), F.S. Motor fuel used in aviation ground support vehicles or equipment that is driven or operated upon the public highways of this state will not qualify for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qualifying for a refund of taxes paid on motor fuel used for agricultural, aquacultural, commercial fishing, and commercial aviation purposes, every person is required to file an Application for Fuel Tax Refund Permit (Form DR-185, incorporated by reference in Rule 12B-5.150, F.A.C.) with the Department and obtain a Fuel Tax Refun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seeking a refund of taxes paid on motor fuel for agricultural, aquacultural, commercial fishing, and commerical aviation purposes must file an Application for Fuel Tax Refund-Agricultural, Aquacultural, Commercial Fishing, and Commercial Aviation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 </w:t>
      </w:r>
    </w:p>
    <w:p>
      <w:pPr>
        <w:pStyle w:val="Normal"/>
        <w:autoSpaceDE w:val="false"/>
        <w:spacing w:lineRule="atLeast" w:line="260"/>
        <w:ind w:firstLine="360"/>
        <w:jc w:val="both"/>
        <w:rPr>
          <w:color w:val="000000"/>
          <w:sz w:val="20"/>
          <w:szCs w:val="20"/>
        </w:rPr>
      </w:pPr>
      <w:r>
        <w:rPr>
          <w:color w:val="000000"/>
          <w:sz w:val="20"/>
          <w:szCs w:val="20"/>
        </w:rPr>
        <w:t>2. A refund of tax paid on undyed diesel fuel will be granted based on a percentage of the total gallons consumed by vehicles that use undyed diesel fuel for unloading bulk cargo by pumping. Sales tax imposed under Section 212.0501, F.S., plus any applicable discretionary sales surtax, is due on the average cost per gallon, as computed in Schedule 1B, Form DR-309639, Application for Refund of Tax Paid on Undyed Diesel Used for Off-road or Other Exempt Purposes, that is eligible for a refund of fuel tax paid. The Department will reduce the amount of refund due on the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1. Persons seeking a refund of tax paid on undyed diesel for off-road or other exempt purposes must file an Application for Refund of Tax Paid on Undyed Diesel Used for Off-road or Other Exempt Purposes </w:t>
      </w:r>
      <w:r>
        <w:rPr>
          <w:sz w:val="20"/>
          <w:szCs w:val="20"/>
        </w:rPr>
        <w:t>(Form DR-309639, incorporated by reference in Rule 12B-5.150, F.A.C.)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dyed diesel fuel for use in a vessel used to transport persons or property for hire in interstate or foreign commerce or for use in commercial fishing vessels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 or used in a vessel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submit original invoices showing the amount of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dyed diesel fuel sold in this state that is consumed by the engine of a qualified motor coach, as defined in Section 206.8745(8), F.S., during idle time for the purpose of running climate control systems and maintaining electrical systems is subject to a refund of fuel tax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autoSpaceDE w:val="false"/>
        <w:spacing w:lineRule="atLeast" w:line="260" w:before="120" w:after="0"/>
        <w:jc w:val="both"/>
        <w:rPr>
          <w:i/>
          <w:i/>
          <w:sz w:val="18"/>
          <w:szCs w:val="18"/>
        </w:rPr>
      </w:pPr>
      <w:r>
        <w:rPr>
          <w:i/>
          <w:iCs/>
          <w:sz w:val="18"/>
          <w:szCs w:val="18"/>
        </w:rPr>
        <w:t>Rulemaking Authority 206.14(1), 206.59(1), 213.06(1) FS. Law Implemented 206.41(4), (5), 206.43(5), (6), 206.64, 206.8745, 206.97 FS. History–New 7-1-96, Amended 11-21-96, 10-27-98, 5-1-06, 1-27-09, 6-1-09, 7-20-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3:00Z</dcterms:created>
  <dc:creator>FLRules_Word</dc:creator>
  <dc:description/>
  <cp:keywords/>
  <dc:language>en-US</dc:language>
  <cp:lastModifiedBy>FLRules_Word</cp:lastModifiedBy>
  <dcterms:modified xsi:type="dcterms:W3CDTF">2011-07-12T12:53:00Z</dcterms:modified>
  <cp:revision>1</cp:revision>
  <dc:subject/>
  <dc:title>12B-5</dc:title>
</cp:coreProperties>
</file>