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13.034 Penalty for Failure to Comply with Public Law 92-516, the Federal Insecticide, Fungicide, and Rodenticide Act (FIFRA) of the U. S. Environmental Protection Agency and Their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of commissioners of a county, or mosquito control district, whichever is applicable, shall be notified when it is found that the mosquito control program director is violating the Federal or state laws or rules governing the application of restricted pesticides. The board of commissioners will take whatever action is necessary to prevent future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ure of applicators may be suspended, revoked, or renewal thereof denied, by the Department, its successor agency or programs, upon one or more of the following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olation of FIFRA, any relevant EPA rule or regulation, or any ordinance or regulation of the Commiss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viction in any court within this state of the violation of any provision of this Act, or any rule or regulation or ordinance of the Department or the Commiss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final order imposing civil penalties under subsection 14(a), Public Law 92-516, or a criminal conviction under subsection 14(b), of said Public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Knowingly using methods or materials unsuitable for control under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forming control in a negligent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give the Department or Commissioners or authorized representatives thereof, true information upon request regarding methods and materials used, work performed, falsification of records, or other information essential to the administration of this mea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ure of the licensed applicators to maintain for a period of at least three (3) years operational records containing information on kinds, amounts, uses, dates, and places of application of restricted use of pest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of Commissioners shall enact appropriate regulations or ordinances within a reasonable time covering discharge or other disciplinary action in at least those areas as designated in subsection 5E-13.03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 shall be the duty of the Board of Commissioners to notify the Department when violations have been brought to the commissioner’s attention and when action under subsection 5E-13.034(3), F.A.C. is instit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ould the Board of Commissioners fail to take appropriate action when violations have been brought to their attention, it will be the duty of the Department to present all evidence to the U. S. Environmental Protection Agency (EPA) for such action as that agency may determine is warran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8.361 FS. Law Implemented 388.361 FS., Section 11, Chapter 91-428, Laws of Florida. History–New 1-1-77, Formerly 10D-54.34, 10D-54.034, Amended 8-9-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12:00Z</dcterms:created>
  <dc:creator>FLRules_Word</dc:creator>
  <dc:description/>
  <cp:keywords/>
  <dc:language>en-US</dc:language>
  <cp:lastModifiedBy>FLRules_Word</cp:lastModifiedBy>
  <dcterms:modified xsi:type="dcterms:W3CDTF">2020-04-30T19:12:00Z</dcterms:modified>
  <cp:revision>1</cp:revision>
  <dc:subject/>
  <dc:title>5E-13</dc:title>
</cp:coreProperties>
</file>