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5E-13.035 Intent.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is the intent that Rules 5E-13.033 and 5E-13.034, F.A.C., shall be subject to provisions of Public Law 92-516 administered by the U. S. Environmental Protection Agency and their rules and/or by such laws and rules as may be passed by the State of Florida, regarding the use and application of restricted pesticides as described and listed in the Federal Register as rules of the U. S. Environmental Protection A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8.361 FS. Law Implemented 388.361 FS., U. S. Pub. Law 92-516, Section 11, Chapter 91-428, Laws of Florida. History–New 1-1-77, Formerly 10D-54.35, 10D-54.03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25:00Z</dcterms:created>
  <dc:creator>Feng Xiao</dc:creator>
  <dc:description/>
  <cp:keywords/>
  <dc:language>en-US</dc:language>
  <cp:lastModifiedBy>Feng Xiao</cp:lastModifiedBy>
  <dcterms:modified xsi:type="dcterms:W3CDTF">2006-09-22T08:25:00Z</dcterms:modified>
  <cp:revision>2</cp:revision>
  <dc:subject/>
  <dc:title>CHAPTER 5E-13 MOSQUITO CONTROL PROGRAM ADMINISTRATION</dc:title>
</cp:coreProperties>
</file>